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ая Справка о Конгрессе ТРИЗ в Цюрих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-21 апреля 2003 года в Цюрихе с большим успехом прошел 3-й Европейский Конгресс ТРИЗ. Конгресс был организован на базе ETH - одного из лучших технических университетов Европы и, безусловно, самой известной инженерной школы Швейцар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ами Конгресса также были TRIZ Centrum, MethoSys GmbH and IMES при поддержке Invention Machine Corporation и Creax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ий Конгресс ТРИЗ в Цюрихе был одним из самых больших собраний ТРИЗовской общественности - на него съехалось более 100 участников из 22 стран (Германии, Швейцарии, Нидерланды, Южной Кореи, США, Англии, Бельгии и др.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и представляли ведущие промышленные фирмы - Bosh, Siemens, Samsung Electronics, Diemler-Crysler и др., а также ряд университетов и консультационных компаний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object w:dxaOrig="190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15.95pt;width:95.15pt;height:95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8648632" r:id="rId2"/>
        </w:object>
      </w:r>
      <w:r>
        <w:rPr>
          <w:rFonts w:cs="Arial" w:ascii="Arial" w:hAnsi="Arial"/>
          <w:sz w:val="22"/>
          <w:szCs w:val="22"/>
        </w:rPr>
        <w:t>С приветственным словом выступил проректор ETH профессор Амадо и было зачитано приветствие конгрессу он президента МАТРИЗ Марата Гафитули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конгресса была организована в 3 потока на английском и немецком языках. Доклады были разбиты по следующим категориям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лассическая ТРИЗ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ИЗ в менеджмент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ИЗ в софтверных продуктах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дрение ТРИЗ в корпорация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грессе  также были две общие лекции: Ellen Domb, редактор Журнала ТРИЗ (США) "ТРИЗ в нетехнических системах" и Сергей Яковенко (IMC) "Проявление законов развития технических систем в софтверных программах"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 интерес вызвали доклады компаний Siemens и Samsung Electronics об опыте внедрения ТРИЗ на корпоративном уровне, как неотъемлемой части инженерной культур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ую информацию о конгрессе ТРИЗ можно получить 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triz.ch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triz-online.de/aktuelles/default.htm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формацию подготовил Сергей Яковенко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iz-online.de/aktuelles/defaul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0:28:00Z</dcterms:created>
  <dc:creator>Канер</dc:creator>
  <dc:description/>
  <dc:language>en-US</dc:language>
  <cp:lastModifiedBy>Канер</cp:lastModifiedBy>
  <dcterms:modified xsi:type="dcterms:W3CDTF">2003-04-23T00:28:00Z</dcterms:modified>
  <cp:revision>2</cp:revision>
  <dc:subject/>
  <dc:title>Информационная Справка о Конгрессе ТРИЗ в Цюрихе</dc:title>
</cp:coreProperties>
</file>