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КОНСТИТУЦИОННЫЙ СУД РОССИЙСКОЙ ФЕДЕРАЦИИ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67.7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/>
        <w:t>О П Р Е Д Е Л Е Н И Е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декабря 2002 г.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283-О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"По запросу Правительства Российской Федерации о проверке конституционности постановления Правительства Российской Федерации от 14 января 2002 года N 8 "О внесении изменений и дополнений в Положение о пошлинах за патентование изобретений, полезных моделей, промышленных образцов, регистрацию товарных знаков, знаков обслуживания, наименований мест происхождения товаров, предоставление права пользования наименованиями мест происхождения товаров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Конституционный Суд  Российской  Федерации  в  составе  Предсе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.В.Баглая, судей Г.А.Гаджиева, Ю.М.Данилова,  Л.М.Жарковой,  Г.А.Жили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.Д.Зорькина,  С.М.Казанцева,  А.Л.Кононова,   В.О.Лучина,   Ю.Д.Рудки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.В.Селезнева, А.Я.Сливы,  В.Г.Стрекозова,  О.И.Тиунова,  О.С.Хохряков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Б.С.Эбзеева, В.Г.Ярославце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заслушав  в  пленарном  заседании  заключение  судьи   В.Д.Зорьки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водившего на основании статьи 41 Федерального конституционного 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"О Конституционном Суде Российской  Федерации"  предварительное  изу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проса Правительства Российской Федерации, установ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. Согласно статье 33 Патентного закона Российской Федерации  от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ентября 1992 года (в редакции Федерального закона  от  30  декабря  20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года) за совершение юридически значимых действий, связанных  с  патент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зимаются патентные пошлины; перечень  действий,  за  совершение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зимаются патентные пошлины, их размеры и сроки уплаты, а также осн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ля освобождения от уплаты пошлин, уменьшения их  размеров  или  возвр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шлин устанавливаются Правительством Российской  Федерации.  Статьей  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кона Российской Федерации от 23 сентября 1992 года "О товарных  знак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наках  обслуживания  и  наименованиях  мест  происхождения   товаров" (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дакции Федерального закона от 30 декабря 2001 года)  также  предписа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что за совершение юридически значимых действий, связанных с  регистр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оварного  знака,  регистрацией  и  предоставлением   права   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именованием места происхождения  товара,  взимаются  пошлины;  пере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йствий, за совершение которых взимаются пошлины,  их  размеры  и  ср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платы, а также основания возврата пошлин устанавливаются  Прави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оссийской Федерации. Во исполнение указанных  предписаний  Прави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оссийской Федерации  утвердило  Положение  о  пошлинах  за  патент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зобретений,  полезных  моделей,   промышленных   образцов,   регистр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оварных знаков, знаков  обслуживания,  наименований  мест  происхо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оваров,   предоставление   права   пользования       наименованиями ме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исхождения товаров (постановление от 12 августа 1993 года N 79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4 января 2002 года Правительством Российской Федерации было приня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становление N 8 "О  внесении  изменений  и  дополнений  в   Положение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шлинах за  патентование  изобретений,  полезных  моделей,  промыш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разцов,    регистрацию    товарных    знаков,    знаков   обслужи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именований мест происхождения товаров, предоставление права 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именованиями мест происхождения товаров". Данное постановление в ч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асающейся введения новых размеров патентных пошлин, решением  Верхо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уда Российской Федерации  от  17  мая  2002  года  N  ГКПИ   2002-376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гражданскому  делу  по  жалобе  ОАО  "Жигулевское  пиво"   и   граждан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.Н.Цыплакова  признано  незаконным  и   недействующим.     Верховный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оссийской Федерации пришел к выводу, что в этой части  оно  противореч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ребованию  статьи  57  Конституции  Российской   Федерации     о зако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становленных  налогах  и  сборах  и  конкретизирующим   его   положен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логового кодекса Российской Федерации (статьи  1,  5  и  8),  посколь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атентные пошлины обладают всеми признаками налоговых платежей и  сбо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а потому с принятием Налогового кодекса  Российской  Федерации  как  с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шлины, так и их размеры должны устанавливаться федеральными законами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е нормативными актами Правительства Российской  Федерации.  Опреде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ерховного Суда Российской Федерации от 25 мая 2002  года  N  КАС  02-36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шение от 17 мая 2002 года N ГКПИ 2002-376 оставлено  без   изменения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ассационная   жалоба   Правительства   Российской        Федерации -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довлетвор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 связи  с  этим  Правительство  Российской  Федерации,   использу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нституционное полномочие, предоставленное ему статьей  125  (пункт  "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части 2) и  конкретизированное  Федеральным  конституционным   законом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нституционном Суде Российской Федерации" (подпункт "а" пункта  1  ч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ервой статьи 3, статьи 36 и 84, часть первая  статьи  85),   направил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нституционный   Суд   Российской   Федерации    запрос    о    провер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нституционности постановления Правительства Российской Федерации от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января 2002 года N 8 "О внесении изменений и  дополнений  в   Положение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шлинах    за    патентование    изобретений,      полезных     моде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мышленных    образцов,    регистрацию    товарных      знаков,  зна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служивания, наименований  мест  происхождения  товаров,  предост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ава пользования наименованиями мест происхождения товаров",  в  ко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тверждает, что патентные пошлины  не  относятся  к  налоговым  платеж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званное  постановление  принято  в  соответствии    с  конституцио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лномочиями Правительства Российской Федерации и не нарушает предпис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льных  законов,  а  потому  -  вопреки  решению     Верховного С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оссийской Федерации - подлежит действ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Таким образом, заявитель, по существу,  просит  Конституционный 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оссийской   Федерации   проверить,   соответствует   ли    постано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авительства Российской Федерации от 14 января 2002 года N 8 Конститу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оссийской Федерации  с  точки  зрения  установленного  ею  разграни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мпетенции между федеральными органами государственной в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 Предусмотренное  статьей  125  Конституции  Российской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лномочие  по  разрешению  дел  о  соответствии  Конституции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ции федеральных законов, нормативных  актов  Президент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ции,  Совета   Федерации,   Государственной   Думы,  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оссийской Федерации, конституций республик, уставов, а также  закон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ных  нормативных  актов  субъектов  Российской  Федерации,   изданных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опросам, относящимся к ведению органов государственной власти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ции  и  органов   государственной   власти   субъектов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ции, принадлежит только Конституционному Суду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уды общей юрисдикции и арбитражные суды не могут признавать названны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анной статье акты не соответствующими Конституции Российской Федерац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тому  утрачивающими  юридическую   силу;   рассмотрение     судом об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юрисдикции дел о проверке указанных в статье 125 (пункты "а" и "б"  ч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 и часть 4) нормативных актов уровня ниже  федерального  закона  (в 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числе, следовательно, постановлений Правительства Российской  Федераци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  результате  которого  такой  нормативный  акт   может     быть призн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тиворечащим федеральному закону, не исключает последующей их  прове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    порядке     конституционного     судопроизводства     (постано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нституционного Суда Российской Федерации от 16 июня 1998 года по делу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олковании  отдельных  положений  статей  125,  126  и  127   Конститу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оссийской Федерации и  от  11  апреля  2000  года  по  делу  о  провер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нституционности положений пункта 2 статьи  1,  пункта  1  статьи  21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ункта  3  статьи  22  Федерального  закона  "О  прокуратуре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ции"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опрос  о  правовой  природе  того  или  иного     нормативного 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авительства  Российской   Федерации   как       соответствующего или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ответствующего федеральному закону  по  своему  характеру   относится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числу конституционных, поскольку непосредственно  Конституция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ции,  устанавливая  разграничение  компетенции  между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рганами  государственной  власти,  наделяет   Правительство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ции соответствующими полномочиями, в том числе полномочием изда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ормативные  постановления  на  основании  и  во  исполнение  Конститу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оссийской Федерации, федеральных законов, нормативных указов 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оссийской Федерации, определяет юридическую силу таких  постановлени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х  место  в  иерархии  нормативно-правовых  актов  федеральных 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государственной  власти  Российской  Федерации  -   они     обязательны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сполнению в Российской Федерации, не  должны  противоречить  Конститу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оссийской Федерации, федеральным законам и указам Президент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ции (статья 115), закрепляет в  статье  125  (пункт  "б"   части 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рогативу  Конституционного  Суда  Российской  Федерации   проверять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ответствие   Конституции   Российской   Федерации,   в    том    числ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ледовательно, требованию, закрепленному в ее статье 1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Согласно правовым позициям, сформулированным  Конституционным  Су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оссийской Федерации в постановлениях от 16 июня 1998 года и от 11 апр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000  года,  решение  суда  общей  юрисдикции,  которым   нормативный 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авительства Российской Федерации  признан  противоречащим  федераль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кону, не является подтверждением недействительности  нормативного  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авительства Российской Федерации, его отмены  самим  судом,  тем  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лишения его юридической силы с момента издания, а означает лишь призн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его недействующим и, следовательно, с момента вступления решения  суд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илу не подлежащим применению, - иное не  согласуется  с  конституцио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лномочием перечисленных в статье 125 (часть 2)  Конституции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ции органов и  лиц  обращаться  в  Конституционный  Суд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ции с требованием  о  подтверждении  конституционности  нормати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актов по уровню ниже федерального закона как принятых  в  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становленным Конституцией Российской Федерации разграничением  предм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едения и полномочий между федеральными органами государственной в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Решение  суда  общей  юрисдикции  о   том,   что     нормативный 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авительства Российской Федерации противоречит федеральному  закону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пятствует возможности проверки - по инициативе соответствующих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государственной власти в порядке статьи 125 (части  2  и  3)  Конститу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оссийской Федерации - конституционности как федерального закона,  так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ормативного акта  Правительства  Российской  Федерации,  если  заяв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опреки решению суда общей юрисдикции считает  его  подлежащим  действ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и  этом,   принимая   решение,   на   основании     которого призн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еконституционными нормативные правовые акты, в том  числе  постано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авительства Российской Федерации, в силу прямого  указания  Конститу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оссийской Федерации утрачивают  юридическую  силу,  Конституционный 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оссийской   Федерации   выступает   в   качестве   судебной   инстан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кончательно разрешающей такие публично-правовые сп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. Согласно Конституции Российской Федерации каждый  обязан  пла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конно установленные  налоги  и  сборы;  законы,  устанавливающие  н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логи или ухудшающие  положение  налогоплательщиков,  обратной   силы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меют  (статья  57);  федеральный  бюджет,  федеральные  налоги   и сб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ходятся в ведении Российской Федерации (пункт "з" статьи  71);  сист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логов, взимаемых в федеральный бюджет, и общие принципы налогооб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 сборов  в  Российской  Федерации  устанавливаются  федеральным 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статья 75, часть 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соответствии  с  выработанными  Конституционным  Судом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ции на основе названных конституционных  норм  правовыми  подход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опрос  о  правовой  природе  обязательных  платежей  как   налоговых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еналоговых - в отсутствие их полного нормативного перечня -  приобрет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характер  конституционного,  поскольку  он  связан  с  понятием   зако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становленных  налогов  и  сборов  (статья  57   Конституции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ции) и разграничением компетенции между органами законодательно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сполнительной власти (статья 71, пункт "з"; статья 75, часть  3;  стать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14 и 115 Конституции Российской Федерац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Раскрывая содержание понятия "законно установленные налоги и сборы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нституционный Суд Российской Федерации указал, что установить налог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бор можно только законом и  только  путем  прямого  перечисления   в н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ущественных  элементов  налогового  обязательства  (постановления  от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апреля 1996 года по делу о проверке  конституционности  ряда  нормати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актов  города  Москвы  и  Московской   области,     Ставропольского кр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оронежской  области  и   города   Воронежа,     регламентирующих 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гистрации граждан, прибывающих на  постоянное  жительство  в  назв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гионы, от 11 ноября 1997 года  по  делу  о  проверке  конституцио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татьи  11.1  Закона  Российской  Федерации  "О  Государственной  гран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оссийской Федерации" и др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месте с тем это не означает, что правовое регулирование  налог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боров  должно  быть  во  всем  одинаковым.  Учитывая  правовые   пози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нституционного Суда Российской Федерации, федеральный законодатель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пределении в  Налоговом  кодексе  Российской  Федерации  основных  нач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конодательства о налогах и сборах исходил из того, что налоги  и  сб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ак обязательные платежи в бюджет имеют различную правовую природу: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лог - это  индивидуальный  безвозмездный  платеж  в  целях  финанс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еспечения деятельности государства и (или)  муниципальных  образов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о сбор - это взнос,  уплата  которого  плательщиком  является   одним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словий совершения в отношении него государственными  органами, 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естного  самоуправления  и  должностными  лицами   юридически   значи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йствий, включая предоставление определенных прав или выдачу  разре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лицензий) (пункты 1 и 2 статьи 8). Указанное различие  предопределяет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зличный подход к установлению  этих  обязательных  платежей  в  бюдж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лог  считается  установленным  лишь  в  том  случае,  когда  определ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логоплательщики и все  перечисленные  в  Налоговом  кодексе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ции элементы налогообложения, включая  налоговую  ставку   (пункт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татьи 17); при установлении же сборов  элементы  обложения  опреде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именительно к конкретным сборам (пункт 3 статьи 17). Следовательно,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мыслу приведенных положений Налогового кодекса Российской  Федерации  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заимосвязи со статьями 57, 71 (пункт "з"), 75 (часть 3) и 76  (часть  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нституции Российской Федерации, вопрос о  том,  какие  именно  эле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ложения сбором должны быть закреплены в законе об  этом  сборе,  реш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ам законодатель исходя из характера данного сб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силу сформулированных Конституционным Судом  Российской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авовых  позиций   обязательные   индивидуально-возмездные   федер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латежи,  внесение  которых  является   одним   из   условий   совер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государственными органами определенных действий в отношении  плательщ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в том числе предоставление определенных прав или  выдача   разрешений)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торые  предназначены  для   возмещения   соответствующих     расход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полнительных  затрат  публичной  власти,  должны    рассматриваться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конно установленные в смысле статьи 57 Конституции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е  только  в   том   случае,   когда   ставки   платежей   предусмотр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епосредственно федеральным законом, но - при определенных условиях  -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огда,  когда  такие   ставки   на   основании   закона   устанавли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авительством Российской Федерации. Из статей 57,  71  (пункт   "з"), 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часть 3) и 76 (часть 1) Конституции Российской Федерации во  взаимосвяз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  ее  статьями  114  и  115  вытекает,  что  в  соответствии  со  сво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нституционными   полномочиями   Правительство   Российской  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средством нормативных правовых актов может предусматривать обяза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латежи, которые взимаются в публично-правовом порядке, если они не нос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логового  характера  и  допускаются  по  смыслу  федерального   зако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озлагающего регулирование исполнения  закрепляемых  им   обязанностей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авительство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равительство  Российской  Федерации  также   устанавливает   ста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еналоговых платежей (сборов), если это делегировано ему  соответ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льным законом, в котором непосредственно определены  плательщик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ъект обложения.  Такого  рода  нормативное  правовое   регулирование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тиворечит   Конституции   Российской   Федерации   с      точки з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зграничения компетенции между Федеральным  Собранием  и  Прави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оссийской  Федерации  (Постановление  Конституционного  Суд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ции от 17 июля 1998  года  по  делу  о  проверке  конституцио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становлений Правительства  Российской  Федерации,  касающихся  взим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латы за провоз тяжеловесных грузов по федеральным автомобильным дорог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пределения от 8 февраля 2001 года по жалобе  гражданина  В.Б.Слободеню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  нарушение  его  конституционных  прав   частью   первой   статьи   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льного закона "О животном мире", от 14 мая  2002  года  по  запро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умы  Приморского  края  о   проверке   конституционности   постано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авительства Российской Федерации "О порядке проведения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ехнического   осмотра   транспортных   средств,     зарегистрированны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Государственной инспекции безопасности  дорожного  движения  Министе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нутренних дел Российской Федерации", от  14  мая  2002  года  по  жало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гражданина А.В.Смирнова на нарушение его конституционных прав  пунктом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татьи 17 Федерального закона "О безопасности дорожного движения"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.  Платежи,  взимание  которых  предусмотрено   Патентным  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оссийской Федерации и Законом Российской Федерации "О  товарных  знак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наках обслуживания и наименованиях мест происхождения товаров", отнес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конодателем к федеральной государственной пошл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Указывая государственную пошлину в  перечне  федеральных   налог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боров, Налоговый кодекс Российской Федерации  не  определяет  при  эт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логом или  сбором  она  является  (пункт  7  статьи  13).   Поскольку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ответствии с пунктом 5  его  статьи  3  Налогового  кодекс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ции ни на кого  не  может  быть  возложена  обязанность  уплачи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зносы и платежи, обладающие установленными Налоговым кодексом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ции  признаками  налогов  и  сборов,  им  не   предусмотренные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становленные в ином порядке,  чем  это  определено  названным  Кодекс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любой платеж независимо от данного ему  названия  должен   оцениватьс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уществу, с учетом характеристик налога и сбора, предусмотренных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о смыслу  статьи  33  Патентного  закона  Российской   Федерации 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заимосвязи с его статьями 1, 3, 21 - 26,  статьи  44  Закон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ции "О товарных знаках, знаках обслуживания  и  наименованиях  ме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исхождения товаров" в системе других  его  норм,  а  также  по  смыс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становления Правительства Российской Федерации от 14 января 2002 года 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8,  конкретизирующего  указанные  положения,  названные  в  них   пош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зимаются  за  совершение  юридически  значимых  действий,  обусло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еобходимостью  установления  патентоспособности  изобретения,   полез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одели,  промышленного  образца,  приоритета   товарного     знака, зна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служивания  (проведение  экспертиз,   выдача   патентов,   свиде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интересованным лицам, организациям, публикация сведений о регистрац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.д.),  что  требует  дополнительных  затрат  государства   в   интерес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лательщика,   который,   становясь    патентообладателем    (облада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видетельства на товарный знак), приобретает ряд имущественных  и  ли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еимущественных прав.  Эти  пошлины,  следовательно,  не  имеют  призна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ндивидуальной безвозмездности, и их размеры должны  определяться  исход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з затрат публичной власти по осуществлению - в соответствии с назва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конами и международными  договорами  Российской  Федерации  -  прав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храны объектов промышленной соб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данном случае уплата пошлины связана  со  свободой  выбора:  ав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зобретения, полезной  модели,  промышленного  образца,  владелец  тов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ожет подать заявку на выдачу патента (свидетельства на товарный знак)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огда будет обязан  уплатить  пошлину,  а  может  и  не   претендовать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иобретение соответствующих прав, льгот  и  преимуществ,   вытекающих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атента   и   иных   документов,   обеспечивающих   охрану   промышл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бственности. Поэтому неуплата пошлины влечет иные правовые последств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ежели предусмотренные законодательством принудительные меры, применяе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 случае уклонения от налогового плате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Следовательно, пошлины за совершение юридически  значимых  действ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вязанных  с  патентом,  а  также   с   регистрацией     товарного зна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гистрацией и  предоставлением  права  пользования  наименованием  ме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исхождения товара, не обладают рядом существенных признаков налог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латежа, по своей сути они подпадают под понятие сбора (пункт 2 статьи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логового кодекса Российской Федерации). Из этого же исходил федер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конодатель, отнесший  патентные  пошлины  как  доходы  от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государственных организаций к неналоговым  доходам  федерального  бюдж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статья 10 Федерального  закона  "О  бюджетной  классификации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ции" в редакции от 7 мая 2002 года, статья 8 Федерального закона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льном бюджете на 2002 год" и Приложение N 4 к данному  Федераль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кону).  Полномочие  Правительства  Российской  Федерации  устанавли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змеры пошлин за совершение   соответствующих   юридически      значи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йствий подтверждено в принятом Государственной  Думой  13  ноября  20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года и одобренном Советом  Федерации  27  ноября  2002  года  Федера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коне "О внесении изменений и дополнений в Закон Российской Федерации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оварных  знаках,    знаках    обслуживания    и      наименованиях  ме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исхождения товаров" (пункт 45 статьи 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Характеристика  указанных  пошлин  как   сборов,   а     не налог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рреспондирует  международным  договорам,  участником  которых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оссия, -  Парижской  конвенции  по  охране  промышленной  собстве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говору о патентной кооперации,  Мадридскому  соглашению  о 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наков и др. В английском тексте этих договоров для обозначения патен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латежей, в том  числе  устанавливаемых  национальным  законодательств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спользуется понятие "fee"  (т.е.  возмещение  расходов,  денежный  сб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шлина, плата за профессиональные услуги), а не "tax" (налог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Изложенное  свидетельствует  о  том,  что  пошлины   за   совер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юридически  значимых  действий,  связанных  с   патентом,     а   такж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гистрацией  товарного  знака,  регистрацией  и  предоставлением  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льзования наименованием места происхождения товара, не  обладают  ря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изнаков  и  элементов,  присущих   налоговому       обязательству в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нституционно-правовом смысле,  как  он  был  определен  Конституцио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удом Российской Федерации в Постановлении от 11  ноября  1997   года, 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ледовательно, не включаются в систему налогов, которая  согласно  стать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75 (часть  3)  Конституции  Российской  Федерации  подлежит  устано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льным  законом.  Поэтому  на  них  не  может   быть   распростран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ытекающий из статей  57,  71  (пункт  "з"),  75  (часть  3)  Конститу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оссийской Федерации и  сформулированный  на  их  основе  Конституцио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удом Российской Федерации в постановлениях от 4 апреля 1996 года и от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оября  1997  года   критерий   правомерности   налоговых     платежей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ответствии  с  которым  налоговый  платеж   может     считаться зако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становленным лишь при условии, что все существенные элементы  налог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язательства, в  том  числе  размер  платы,  определены  непосредств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льным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ошлины за совершение  юридически  значимых  действий,   связанных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атентом,  а  также  с  регистрацией  товарного  знака,    регистрацие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доставлением  права  пользования  наименованием  места   происхо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овара,  носят  индивидуально-возмездный  и  компенсационный   характер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являются по своей правовой природе не налогом, а фискальным сбором. Об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инципы обложения таким сбором, ряд его существенных признаков, а им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убъекты (плательщики), в общей форме -  объект  обложения  и  облагаем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база (виды  оказываемых  услуг,  признание  патентоспособности,  влеку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иобретение права на правовую охрану с вытекающими из  него   льготам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имуществами),  определены  непосредственно  федеральным   законом.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асается перечня действий,  за  совершение  которых  взимаются  указ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шлины, размеров, сроков уплаты, а также оснований для  освобождения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х уплаты, уменьшения размеров или возврата, то федеральный  законо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доставил полномочие регулировать эти вопросы Правительству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редоставление такого правомочия Правительству Российской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е может рассматриваться как  произвольное  и  ничем  не  мотивированн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менно   Правительство   Российской     Федерации,  осуществляя  соглас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нституции  Российской  Федерации   исполнительную   власть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ции, обеспечивает,  в  частности  посредством  издания  нормати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авовых актов, проведение в Российской Федерации  единой  финансовой  (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ом числе налоговой) политики, а также осуществляет меры  по 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ав и свобод граждан, охране собственности (следовательно, и по защит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хране интеллектуальной и промышленной собственности),  иные  полномоч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озложенные на него федеральными законами (статья 114, пункты  "а",  "б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"е", "ж" части 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Таким  образом,  делегирование  федеральным  законом   Правитель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оссийской  Федерации  полномочия  по  установлению  размеров   пошлин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вершение юридически значимых действий, связанных с патентом, а также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гистрацией  товарного  знака,  регистрацией  и  предоставлением  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льзования  наименованием  места  происхождения  товара,  -     с уч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характера  данных  платежей  как  сбора  -  не  нарушает  конституцио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дписание о законно  установленных  налогах  и  сборах  и  закрепл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нституцией  Российской  Федерации   разграничение     компетенции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льным Собранием и Правительством  Российской  Федерации.  При 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водимые Правительством Российской Федерации ставки  пошлин  должны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зумно обоснованными,  справедливыми  и  соразмерными  затратам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убличной   власти,   связанным   с   установлением    патентоспособ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зобретения, полезной модели, промышленного образца, приоритета това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нака,  знака  обслуживания   и   с   предоставлением     правовой охр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ответствующей промышленной соб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месте с тем  в  ходе  дальнейшего  реформирования  законо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оссийской Федерации  о  налогах  и  сборах  не  исключается  возмо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ведения Федеральным Собранием - в силу его  полномочия,  вытекающего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татей 57, 71 (пункт "з"), 76 (часть 1), 75 (часть 3), 94  и  106  (пун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"б") Конституции Российской Федерации, - иного порядка взимания указ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латежей. Однако при  этом  законодатель  связан  требованиями  назв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татей   Конституции   Российской   Федерации   и     правовыми позиц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нституционного Суда Российской Федерации, сформулированными в  реш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 делам о проверке конституционности актов налогового  законодатель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 том числе в настоящем Определ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5. По смыслу статьи 125 (пункт "а" части 2 и  часть  6)  Конститу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оссийской Федерации и  конкретизирующих  ее  положений  пункта  1  ч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ервой статьи 3, статей 6 и 36, пункта 3 части первой статьи  43,  ча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торой и третьей статьи 79, статьи 85, пункта 1  части  первой  и  ча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торой и четвертой статьи  87  Федерального  конституционного   закона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нституционном   Суде   Российской   Федерации",     Конституционный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оссийской Федерации, придя к выводу о том, что в обращении  оспари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акие  же  нормативные  положения,  какие  ранее  были     признаны им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ответствующими Конституции Российской Федерации, своим решением в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пределения  подтверждает,  что   эти   положения   также     являются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ответствующими Конституции Российской Федерации и как таковые не 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меть юридической си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о смыслу указанных положений  Конституции  Российской   Федерац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льного конституционного закона "О Конституционном  Суде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ции" во взаимосвязи с пунктом 2 части первой статьи  87  назв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кона, Конституционный Суд Российской Федерации, придя к выводу  о  т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что в обращении оспариваются такие же нормативные положения, какие  ра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были  признаны  им  соответствующими  Конституции  Российской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воим решением в  форме   определения  подтверждает,  что  эти 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акже  являются  соответствующими  Конституции  Российской   Федерации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тому дальнейшее производство по запросу прекращ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остановление от 14 января 2002 года N 8  "О  внесении   изменен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полнений в Положение о пошлинах за патентование  изобретений,  полез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оделей,  промышленных  образцов,  регистрацию  товарных  знаков,  зна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служивания, наименований  мест  происхождения  товаров,  предост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ава  пользования  наименованиями  мест  происхождения  товаров"  -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инятое Правительством Российской Федерации  во  исполнение  полномоч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доставленных  ему  федеральным  законом,  и   устанавливающее   раз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латежей неналогового характера, - по сути, содержит такие же нормы,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изнанные Постановлением Конституционного Суда Российской  Федерации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7 июля 1998 года по  делу  о  проверке  конституционности  постанов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авительства Российской Федерации, касающихся взимания платы  за  прово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яжеловесных   грузов   по   федеральным   автомобильным      дорогам,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тиворечащими  Конституции  Российской   Федерации   с     точки з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зграничения компетенции между Федеральным  Собранием  и  Прави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оссийской Федерации. Следовательно,  данный  нормативный  акт   также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трачивает юридическую силу и подлежит применению как  не  противореча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нституци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Исходя из  изложенного  и  руководствуясь  статьей  125  Конститу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оссийской Федерации, статьей 6, пунктами 2 и 3 части первой  статьи  4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частями первой и четвертой статьи 71, частями первой и второй статьи 79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татьей 87 Федерального конституционного закона "О  Конституционном  Су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оссийской   Федерации",   Конституционный   Суд   Российской 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предел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. Постановление от 14 января 2002 года N 8 "О внесении изменени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полнений в Положение о пошлинах за патентование  изобретений,  полез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оделей,  промышленных  образцов,  регистрацию  товарных  знаков,  зна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служивания, наименований  мест  происхождения  товаров,  предост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ава пользования наименованиями мест происхождения товаров" -  посколь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но принято Правительством Российской Федерации во исполнение полномоч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доставленных  ему  федеральным  законом,  и  предусматривает  взим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латежей неналогового характера - сохраняет силу  и  подлежит  примен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удами, другими органами и  должностными  лицами  как  не  противореча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нституции Российской Федерации с точки зрения разграничения компетен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ежду Федеральным Собранием и Прави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  Вытекающий  из  настоящего  Определения  конституционно-прав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мысл постановления Правительства Российской Федерации от 14 января  20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года N 8 "О внесении изменений и дополнений в  Положение  о   пошлинах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атентование  изобретений,  полезных  моделей,   промышленных   образц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гистрацию  товарных  знаков,  знаков  обслуживания,   наименований ме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исхождения товаров, предоставление  права  пользования  наименова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ест происхождения  товаров"  является  общеобязательным,  что  исключ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любое иное его истолкование правоприменителем, в том числе  судами  об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юрисди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.  Поскольку  для  разрешения  вопроса,  поставленного  в   запро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авительства Российской  Федерации,  не  требуется  вынесения  итог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шения Конституционного Суда Российской Федерации в форме постано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альнейшее производство по данному запросу прекрат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. Настоящее Определение окончательно, не подлежит обжалованию и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ребует подтверждения другими органами и должностными ли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5. Настоящее Определение вступает в силу  со  дня  его  офи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публик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6.  Настоящее  Определение  подлежит   опубликованию   в   "Собр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конодательства Российской Федерации", "Российской газете"  и  "Вестн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нституционного Суда Российской Федераци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нституционный Суд Российской Федерации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9:19:00Z</dcterms:created>
  <dc:creator>User</dc:creator>
  <dc:description/>
  <dc:language>en-US</dc:language>
  <cp:lastModifiedBy>User</cp:lastModifiedBy>
  <dcterms:modified xsi:type="dcterms:W3CDTF">2002-12-20T11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9998925</vt:r8>
  </property>
  <property fmtid="{D5CDD505-2E9C-101B-9397-08002B2CF9AE}" pid="3" name="_AuthorEmail">
    <vt:lpwstr>lgartis@transbusiness.spb.ru</vt:lpwstr>
  </property>
  <property fmtid="{D5CDD505-2E9C-101B-9397-08002B2CF9AE}" pid="4" name="_AuthorEmailDisplayName">
    <vt:lpwstr>Леге артис</vt:lpwstr>
  </property>
  <property fmtid="{D5CDD505-2E9C-101B-9397-08002B2CF9AE}" pid="5" name="_EmailSubject">
    <vt:lpwstr>Вниманию В.А.Мордвинова - определение КС по патентным пошлинам</vt:lpwstr>
  </property>
</Properties>
</file>