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76"/>
      </w:tblGrid>
      <w:tr>
        <w:trPr>
          <w:trHeight w:val="14283" w:hRule="atLeast"/>
        </w:trPr>
        <w:tc>
          <w:tcPr>
            <w:tcW w:w="539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ВРЕМЯ И РЕГЛАМЕНТ ПРОВЕДЕНИЯ ВЫСТА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оссия, 197198, Санкт-Петербург, пр. Добролюбова, 18, Главная арена, ст. метро «Спортив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Монтаж экспозиции: 14 июля, 14.00-22.00. 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аезд 14 июля, 14.00-22.00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бота выставки: 15 – 18 июля, 10.00-18.00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емонтаж: 18 июля, 18.00-20.00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КРАЙНИЕ СРОКИ ПОДАЧИ ЗАЯВ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.07.03 - заявка на учас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.07.03 - бронирование гостин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.07.03 - информация в каталог и тезисы выступ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.07.03 – заказ на строительство стендов и доп.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ТЕМАТИЧЕСКИЕ НА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НАУЧНО-ПРОЕКТНЫЕ РАЗРАБОТКИ, ИЗОБРЕТЕНИЯ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ФОРМАЦИОННЫЕ СИСТЕМЫ, ТЕХНОЛОГИИ И ПРОГРАММЫ ДЛЯ ПК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ПРОМЫШЛЕННЫЕ И ОПЫТНЫЕ ОБРАЗЦ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ТОВАРНЫЕ ЗНАКИ, МАРКИ И БРЭНД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ПРОИЗВЕДЕНИЯ ИСКУССТВА, ЛИТЕРАТУРА, КИНО, Т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ОЦЕНКА, РЕГИСТРАЦИЯ, ПАТЕНТОВАНИЕ, ЗАЩИТА ОБЪЕКТОВ И.С., АВТОРСКИЕ ПРАВА, ПЕРЕДАЧА ПРАВ, ОЦЕНКА ЧАСТНОЙ СОБСТВЕННОСТ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ИНВЕСТИЦИОННЫЕ СТРУКТУРЫ, ПОДГОТОВКА И ПОДДЕРЖКА ИННОВАТОРОВ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</w:rPr>
              <w:t>8. ПРОЧИЕ НА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КОНКУРСНАЯ ПРОГРАМ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онкурс проводится по разделам и тематическим  направлениям  выставки. Прием заявок на конкурс прекращается 10.07.03. Победители в тематических номинациях награждаются дипломами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НАУЧНАЯ  ПРОГРАММА</w:t>
            </w:r>
          </w:p>
          <w:p>
            <w:pPr>
              <w:pStyle w:val="3"/>
              <w:rPr/>
            </w:pPr>
            <w:r>
              <w:rPr/>
              <w:t xml:space="preserve">Семинар 1 «Проблемы и перспективы развития рынка объектов интеллектуальной собственности» - 16.07.2003 в 13.00.  </w:t>
            </w:r>
            <w:r>
              <w:rPr>
                <w:sz w:val="19"/>
              </w:rPr>
              <w:t>Заявки  на  участие  в научной программе прекращаются после 10.07.03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ПРЕЗЕНТАТИВНАЯ 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ыступление на подиуме выставки до 10 мин.,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вуковые (200 знаков) объявления. Заявки принимаются до 10.07.03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ГИД – ЭКСКУР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Экскурсоводы выставки проводят экскурсии с 11.00 до 18.00  (шесть экскурсий каждый час), длительность экскурсии -  20  мин.,  текст участника (300 знаков) заявки принимаются до 30.04.03.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19"/>
              </w:rPr>
            </w:pPr>
            <w:r>
              <w:rPr>
                <w:rFonts w:cs="Times New Roman" w:ascii="Times New Roman" w:hAnsi="Times New Roman"/>
                <w:caps/>
                <w:sz w:val="19"/>
              </w:rPr>
            </w:r>
          </w:p>
        </w:tc>
        <w:tc>
          <w:tcPr>
            <w:tcW w:w="53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ОФОРМЛЕНИЕ  УЧАС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частник выставки направляет в адрес Организатора до 10.07.03 заполненную, подписанную и заверенную печатью  Договор-Заявку и Заявку-Программу участия, получает от последнего счет, оплачивает его  не позднее 12.07.03. Условной расчетной единицей (у.е.) является доллар США, оплата производится в рублях по курсу ЦБ РФ на день  оплаты. Место  расположения  стенда  считается    зарезервированным только после оплаты до 10.07.03. аванса в размере 40% от стоимости участия. Передача выставочного стенда, доп. оборудования и услуг оформляется Актом приема-передачи, подписанные представителями стор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ТОИМОСТЬ УЧАС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незастроенная площадь, кв. м. -  4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стандартный стенд (9, 12, 15 кв. м.) кв. м. -  65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регистрационный взнос (рекламная кампания, информация  в  каталог, аккредитация из расчета 1 чел. на 4 кв. м.) -  3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рабочее место (стол и 2 стула) -  6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- уличная площадь, кв.м. – 20 у.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- заочное участие</w:t>
            </w:r>
            <w:r>
              <w:rPr>
                <w:rFonts w:cs="Times New Roman" w:ascii="Times New Roman" w:hAnsi="Times New Roman"/>
                <w:sz w:val="19"/>
              </w:rPr>
              <w:t xml:space="preserve"> (информация в  каталог,  аккредитация  2 чел., размещение рекламы материалов на рекламационном стенде) - 50 у.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Дополнительные платежи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официальное мероприятие (прием по случаю открытия  выставки,  1 чел.) - 3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- клуб деловых контактов (комната для VIP - переговоров гостей  и участника, круглый-стол с 10.00 до 18.00, 1 чел.) - 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экспо-конкурс  - 30 у.е. (регистрационный взнос за одну номинацию)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научная программа (регистрационный взнос - 20 у.е., кофе-брейк)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презентативная программа, одна презентация на подиуме -  1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одно звуковое объявление  - 15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одно объявление гида      - 5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вывешивание флага, багира - 30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электроподключение  - 8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расход электроэнергии на 1 кв.м.  - 0,5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дополнительный пропуск - 5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дополнительный пригласительный билет  - 1 у.е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- прочие услуги – по соглас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ДОПОЛНИТЕЛЬНАЯ ИНФОРМ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рганизация-участник соблюдает технику пожарной и  иной  безопасности, возмещает нанесенный ущерб выставочной конструкции и  оборудованию по рыночным ценам, не производит  вывоз  экспонатов  до 18.07.03. (нарушение общей экспозиции выставк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РГКОМИТЕТ ВЫСТАВКИ</w:t>
            </w:r>
          </w:p>
          <w:p>
            <w:pPr>
              <w:pStyle w:val="Normal"/>
              <w:rPr/>
            </w:pPr>
            <w:r>
              <w:rPr/>
              <w:t>адрес 197374, Санкт-Петербург, а/я 8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Иванов Виктор Пав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812) 344-38-2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excentre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Абрамов Александр 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(812) 233-89-80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b/>
                <w:lang w:val="en-US"/>
              </w:rPr>
              <w:t>tandems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omnisp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06:00Z</dcterms:created>
  <dc:creator>MVA</dc:creator>
  <dc:description/>
  <dc:language>en-US</dc:language>
  <cp:lastModifiedBy>MVA</cp:lastModifiedBy>
  <dcterms:modified xsi:type="dcterms:W3CDTF">2003-06-24T15:09:00Z</dcterms:modified>
  <cp:revision>1</cp:revision>
  <dc:subject/>
  <dc:title> ВРЕМЯ И РЕГЛАМЕНТ ПРОВЕДЕНИЯ ВЫСТАВКИ</dc:title>
</cp:coreProperties>
</file>