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/>
      </w:pPr>
      <w:r>
        <w:rPr/>
        <w:t>Хорошкеев В.А., патентный поверенный РФ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>Особенности экспертизы изобретений в Росс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firstLine="720"/>
        <w:rPr/>
      </w:pPr>
      <w:r>
        <w:rPr/>
        <w:t>Данные статистики по развитым странам с проверочной системой патентной экспертизы показывают, что число выдаваемых патентов на изобретения составляет около 50% от числа поданных заявок. 50% - это устойчивый показатель,  отражающий сложившийся средний уровень патентной грамотности и/или информированности многих сотен тысяч изобретателей во всем мире. Возможные отклонения по этому показателю в разных странах обычно не выходят за пределы интервала 40-60%. Результаты экспертизы в СССР также соответствовали приведенным цифрам.</w:t>
      </w:r>
    </w:p>
    <w:p>
      <w:pPr>
        <w:pStyle w:val="TextBody"/>
        <w:spacing w:lineRule="auto" w:line="360"/>
        <w:ind w:firstLine="720"/>
        <w:rPr/>
      </w:pPr>
      <w:r>
        <w:rPr/>
        <w:t>В годовом отчете Роспатента за 1999 г., приведены следующие данные: за период с 1995 по 1999 г. в стране подано 111 тысяч заявок и выдано 117 тысяч патентов на изобретения!? Даже с учетом временного сдвига между подачей заявки и получением патента, доля выдаваемых патентов составляет 97-99% от числа поданных заявок.</w:t>
      </w:r>
    </w:p>
    <w:p>
      <w:pPr>
        <w:pStyle w:val="TextBodyIndent"/>
        <w:jc w:val="both"/>
        <w:rPr/>
      </w:pPr>
      <w:r>
        <w:rPr/>
        <w:t xml:space="preserve">Столь резкое превышение над «мировым уровнем» объясняется особенностями экспертизы изобретений в России: патентуются объекты, не относящиеся к технике; допускается патентование смешанных объектов (например, включающих признаки устройства и способа); перечень признаков, которыми характеризуются объекты изобретения, перестал быть исчерпывающим; не требуется в обязательном порядке увязывать признаки объектов изобретения с достигаемым техническим результатом. </w:t>
      </w:r>
    </w:p>
    <w:p>
      <w:pPr>
        <w:pStyle w:val="TextBody"/>
        <w:spacing w:lineRule="auto" w:line="360"/>
        <w:ind w:firstLine="720"/>
        <w:rPr/>
      </w:pPr>
      <w:r>
        <w:rPr/>
        <w:t>Непривычна для мировой практики и роль патентного эксперта. В СССР решение по результатам рассмотрения заявки принимал представитель обладателя исключительных прав на изобретения - государства. В его обязанности входила корректировка формул и описаний изобретения. Эксперт – представитель государства решал, чем именно и в какой форме будет обладать государство.</w:t>
      </w:r>
    </w:p>
    <w:p>
      <w:pPr>
        <w:pStyle w:val="TextBody"/>
        <w:spacing w:lineRule="auto" w:line="360"/>
        <w:ind w:firstLine="720"/>
        <w:rPr/>
      </w:pPr>
      <w:r>
        <w:rPr/>
        <w:t>Ныне действующий патентный закон РФ должен отражать иную систему правовых и экономических отношений. В условиях рынка патент на изобретение подтверждает и охраняет монопольное право его владельца на использование того или иного новшества. Подача заявки на изобретение означает вынос на рассмотрение уполномоченным государственным органом коллизии «заявитель против всех конкурентов».</w:t>
      </w:r>
    </w:p>
    <w:p>
      <w:pPr>
        <w:pStyle w:val="TextBody"/>
        <w:spacing w:lineRule="auto" w:line="360"/>
        <w:ind w:firstLine="720"/>
        <w:rPr/>
      </w:pPr>
      <w:r>
        <w:rPr/>
        <w:t>В таких условиях эксперт не представляет правообладателя. Теряет он и монополию единственного профессионала в сфере патентных отношений: на стороне заявителя также выступают профессионалы – патентные поверенные. Эксперт должен выступать как представитель государственного органа,  разрешающего коллизии между участниками конкурентных рыночных отношений и стоящего над этими отношениями. То есть, в функции экспертизы должна входить только оценка и принятие решения по заявке в том виде, как она была подана заявителем. Какой бы слабой, узкой, ненадежной ни представлялась заявка, экспертиза не вправе ее «улучшать» и не должна предлагать исправить заявку самому заявителю. Иное означает, что эксперт берется совмещать функции судьи в споре участников конкурентной борьбы и функции помощника одного из конкурентов.</w:t>
      </w:r>
    </w:p>
    <w:p>
      <w:pPr>
        <w:pStyle w:val="TextBodyIndent"/>
        <w:jc w:val="both"/>
        <w:rPr/>
      </w:pPr>
      <w:r>
        <w:rPr/>
        <w:t>Тем не менее, в Роспатенте участие эксперта в «исправлении» заявок - это повседневная и обычная практика, закрепленная, к сожалению, в действующих правилах и методи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04:00Z</dcterms:created>
  <dc:creator>*</dc:creator>
  <dc:description/>
  <dc:language>en-US</dc:language>
  <cp:lastModifiedBy>В.А. Мордвинов</cp:lastModifiedBy>
  <dcterms:modified xsi:type="dcterms:W3CDTF">2002-12-14T12:05:00Z</dcterms:modified>
  <cp:revision>3</cp:revision>
  <dc:subject/>
  <dc:title>Хорошкеев В</dc:title>
</cp:coreProperties>
</file>