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  <w:spacing w:val="80"/>
          <w:sz w:val="26"/>
        </w:rPr>
        <w:t xml:space="preserve">   </w:t>
      </w:r>
      <w:r>
        <w:rPr>
          <w:b/>
          <w:spacing w:val="80"/>
          <w:sz w:val="22"/>
        </w:rPr>
        <w:t>НАУЧНО-ТЕХНИЧЕСКАЯ</w:t>
      </w:r>
    </w:p>
    <w:p>
      <w:pPr>
        <w:pStyle w:val="Heading2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 xml:space="preserve">          </w:t>
      </w:r>
      <w:r>
        <w:rPr>
          <w:b/>
          <w:spacing w:val="20"/>
          <w:sz w:val="26"/>
        </w:rPr>
        <w:t>АССОЦИАЦИЯ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  <w:sz w:val="28"/>
              </w:rPr>
              <w:t>Т Е Х Н О П О Л – М О С К В А</w:t>
            </w:r>
            <w:r>
              <w:rPr>
                <w:b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</w:rPr>
              <w:t xml:space="preserve">     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b/>
                <w:sz w:val="18"/>
              </w:rPr>
              <w:t xml:space="preserve">129010, Москва, ул. Б. Спасская, 25, строение 3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от 10 декабря 2002 г.       №      СД/02- 95          .                                                                   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18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u w:val="single"/>
              </w:rPr>
              <w:t>на №                    от</w:t>
            </w:r>
            <w:r>
              <w:rPr>
                <w:sz w:val="28"/>
                <w:u w:val="single"/>
              </w:rPr>
              <w:t xml:space="preserve">                                       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15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05pt" to="1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333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.05pt" to="231.7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3335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.05pt" to="231.7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>
          <w:b/>
          <w:i/>
        </w:rPr>
        <w:t>Об участии в Международном салоне</w:t>
      </w:r>
    </w:p>
    <w:p>
      <w:pPr>
        <w:pStyle w:val="List"/>
        <w:jc w:val="both"/>
        <w:rPr>
          <w:b/>
          <w:b/>
          <w:i/>
          <w:i/>
        </w:rPr>
      </w:pPr>
      <w:r>
        <w:rPr>
          <w:b/>
          <w:i/>
        </w:rPr>
        <w:t>изобретений «Конкурс Лепин» в 2003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jc w:val="both"/>
        <w:rPr/>
      </w:pPr>
      <w:r>
        <w:rPr/>
        <w:t>Уважаемые господа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С 30 апреля по 11 мая 2003 г. в Париже состоится 94-й Международный салон изобретений, который носит название «Конкурс Лепин».</w:t>
      </w:r>
    </w:p>
    <w:p>
      <w:pPr>
        <w:pStyle w:val="TextBody"/>
        <w:jc w:val="both"/>
        <w:rPr/>
      </w:pPr>
      <w:r>
        <w:rPr/>
        <w:tab/>
        <w:t xml:space="preserve">Первый конкурс-выставка изобретений состоялся в Париже в 1901 г. Его организатором и вдохновителем стал Луи Лепин, Префект Полиции, талантливый изобретатель, великолепный организатор, видный политический деятель Франции. </w:t>
      </w:r>
    </w:p>
    <w:p>
      <w:pPr>
        <w:pStyle w:val="TextBody"/>
        <w:jc w:val="both"/>
        <w:rPr/>
      </w:pPr>
      <w:r>
        <w:rPr/>
        <w:tab/>
        <w:t>Многие наиболее интересные изобретения ХХ века увидели свет на Конкурсе Лепин. Достаточно назвать шариковую ручку, двухтактный двигатель внутреннего сгорания, паровой утюг, глазные контактные линзы и сотни других изобретений, которые изменили нашу жизнь.</w:t>
      </w:r>
    </w:p>
    <w:p>
      <w:pPr>
        <w:pStyle w:val="TextBody"/>
        <w:jc w:val="both"/>
        <w:rPr/>
      </w:pPr>
      <w:r>
        <w:rPr/>
        <w:tab/>
        <w:t>Организатором Международного салона изобретений в Париже является Французская ассоциация изобретателей и производителей. Салон проводится одновременно с Международной Парижской Ярмаркой.</w:t>
      </w:r>
    </w:p>
    <w:p>
      <w:pPr>
        <w:pStyle w:val="TextBody"/>
        <w:ind w:firstLine="708"/>
        <w:jc w:val="both"/>
        <w:rPr/>
      </w:pPr>
      <w:r>
        <w:rPr/>
        <w:t>Международный салон изобретений проходит под патронажем Правительства Франции и Делегатов Национального собрания. Особое внимание Салону оказывает Национальный институт промышленной собственности во главе с г-ном Даниэлем Ангаром и Редакция «Всемирной Книги изобретений», возглавляемая г-жой Валери-Анна Жискар Д’Эстен.</w:t>
      </w:r>
    </w:p>
    <w:p>
      <w:pPr>
        <w:pStyle w:val="Normal"/>
        <w:jc w:val="both"/>
        <w:rPr/>
      </w:pPr>
      <w:r>
        <w:rPr/>
        <w:tab/>
        <w:t>В настоящее время Конкурс Лепин является одним из наиболее посещаемых европейских салонов в области изобретений.</w:t>
      </w:r>
    </w:p>
    <w:p>
      <w:pPr>
        <w:pStyle w:val="Normal"/>
        <w:ind w:firstLine="708"/>
        <w:jc w:val="both"/>
        <w:rPr/>
      </w:pPr>
      <w:r>
        <w:rPr/>
        <w:t>Международное независимое жюри рассматривает представленные изобретения и присуждает золотые, серебряные и бронзовые медали. Главными призами Салона являются Гран-При Президента Французской Республики и Гран-При Французской Ассоциации изобретателей и производителей. Денежные призы на общую сумму 10 тысяч евро учреждены французскими министерствами, правительственными и общественными организациями.</w:t>
      </w:r>
    </w:p>
    <w:p>
      <w:pPr>
        <w:pStyle w:val="Normal"/>
        <w:jc w:val="both"/>
        <w:rPr/>
      </w:pPr>
      <w:r>
        <w:rPr/>
        <w:tab/>
        <w:t>Участие в Международном салоне изобретений в Париже дает изобретателям максимальную возможность показать свой талант и внедрить в жизнь свое изобретение.</w:t>
      </w:r>
    </w:p>
    <w:p>
      <w:pPr>
        <w:pStyle w:val="Normal"/>
        <w:jc w:val="both"/>
        <w:rPr/>
      </w:pPr>
      <w:r>
        <w:rPr/>
        <w:tab/>
        <w:t>Ассоциация «Технопол-Москва» является официальным представителем в России Организационного комитета Сал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ложившейся практикой участия, подготовка экспозиции начинается заблаговременно на уровне рабочей группы, состоящей из представителей основных ведомств и организаций, разработки которых будут представлены на Салоне. Кроме того, рассматриваются достойные предложения организаций любой формы собственности, после чего Оргкомитет утверждает окончательный список отобранных экспонатов.</w:t>
      </w:r>
    </w:p>
    <w:p>
      <w:pPr>
        <w:pStyle w:val="Normal"/>
        <w:ind w:firstLine="720"/>
        <w:jc w:val="both"/>
        <w:rPr/>
      </w:pPr>
      <w:r>
        <w:rPr/>
        <w:t>Учитывая социальную направленность Салона, предпочтение отдается изобретениям, направленным на удовлетворение потребностей человека, улучшение экологии и имеющим реальное воплощение в конкретных изделиях.</w:t>
      </w:r>
    </w:p>
    <w:p>
      <w:pPr>
        <w:pStyle w:val="Normal"/>
        <w:ind w:firstLine="720"/>
        <w:jc w:val="both"/>
        <w:rPr/>
      </w:pPr>
      <w:r>
        <w:rPr/>
        <w:t>В связи с тем, что Салон проводится в рамках ярмарки, разрешена продажа образцов со стенда.</w:t>
      </w:r>
    </w:p>
    <w:p>
      <w:pPr>
        <w:pStyle w:val="Normal"/>
        <w:jc w:val="both"/>
        <w:rPr/>
      </w:pPr>
      <w:r>
        <w:rPr/>
        <w:tab/>
        <w:t>Ассоциация «Технопол-Москва» приступила к работе по отбору экспонатов.</w:t>
      </w:r>
    </w:p>
    <w:p>
      <w:pPr>
        <w:pStyle w:val="Normal"/>
        <w:jc w:val="both"/>
        <w:rPr/>
      </w:pPr>
      <w:r>
        <w:rPr/>
        <w:tab/>
        <w:t>В случае Вашей заинтересованности мы вышлем заявки на участие и формы регистрацион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сем вопросам просим обращаться  по адресу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right="-4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97046, Санкт-Петербург, Каменноостровский пр., д.1-3, оф.30</w:t>
      </w:r>
    </w:p>
    <w:p>
      <w:pPr>
        <w:pStyle w:val="Normal"/>
        <w:rPr/>
      </w:pPr>
      <w:r>
        <w:rPr/>
        <w:t>Представитель оргкомитета : Станковский Виктор Михай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</w:t>
      </w:r>
      <w:r>
        <w:rPr>
          <w:lang w:val="en-US"/>
        </w:rPr>
        <w:t>.: 233-07-09, 327-50-56</w:t>
      </w:r>
      <w:r>
        <w:rPr/>
        <w:t>, факс 324-74-65</w:t>
      </w:r>
    </w:p>
    <w:p>
      <w:pPr>
        <w:pStyle w:val="Normal"/>
        <w:rPr>
          <w:lang w:val="en-US"/>
        </w:rPr>
      </w:pPr>
      <w:r>
        <w:rPr>
          <w:lang w:val="en-US"/>
        </w:rPr>
        <w:t>e-mail: patent@gorodissky.spb.ru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Вице-президент,                                         </w:t>
      </w:r>
      <w:r>
        <w:rPr>
          <w:sz w:val="22"/>
        </w:rPr>
        <w:drawing>
          <wp:inline distT="0" distB="0" distL="0" distR="0">
            <wp:extent cx="2063750" cy="468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фициальный национальный делегат                                     С.В.Дудушкин</w:t>
      </w:r>
    </w:p>
    <w:p>
      <w:pPr>
        <w:pStyle w:val="Normal"/>
        <w:jc w:val="both"/>
        <w:rPr/>
      </w:pPr>
      <w:r>
        <w:rPr/>
        <w:t xml:space="preserve">Международного салона изобретений         </w:t>
      </w:r>
    </w:p>
    <w:p>
      <w:pPr>
        <w:pStyle w:val="Normal"/>
        <w:jc w:val="both"/>
        <w:rPr/>
      </w:pPr>
      <w:r>
        <w:rPr/>
        <w:t>«Конкурс Лепин» в России</w:t>
      </w:r>
      <w:r>
        <w:rPr>
          <w:sz w:val="22"/>
        </w:rPr>
        <w:t xml:space="preserve">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Style14">
    <w:name w:val="Приветствие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7:39:00Z</dcterms:created>
  <dc:creator>Настя</dc:creator>
  <dc:description/>
  <dc:language>en-US</dc:language>
  <cp:lastModifiedBy>Stankovsky</cp:lastModifiedBy>
  <cp:lastPrinted>2001-05-24T11:44:00Z</cp:lastPrinted>
  <dcterms:modified xsi:type="dcterms:W3CDTF">2003-02-10T10:23:00Z</dcterms:modified>
  <cp:revision>6</cp:revision>
  <dc:subject/>
  <dc:title>                   </dc:title>
</cp:coreProperties>
</file>