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анилина Е.А., патентный поверенный РФ,</w:t>
      </w: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>к.ю.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УЧНО-ТЕХНИЧЕСКАЯ ЭКСПЕРТИЗА И ПАТЕНТНАЯ ЧИСТОТА ОБЪЕКТОВ ТЕХНИК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воем выступлении я хочу затронуть такие важные вопросы в работе патентоведа, как научно техническая экспертиза заявки и патентная чистота объекта техники.</w:t>
      </w:r>
    </w:p>
    <w:p>
      <w:pPr>
        <w:pStyle w:val="Normal"/>
        <w:jc w:val="both"/>
        <w:rPr/>
      </w:pPr>
      <w:r>
        <w:rPr>
          <w:sz w:val="24"/>
        </w:rPr>
        <w:tab/>
        <w:t>Термин "научно-техническая экспертиза" следует признать, с одной стороны, несколько устаревшим, отражающим подходы советского периода (инструкция ЭЗ-2-74), с другой стороны - этот термин можно признать объединительным. Научно-техническая экспертиза технического решения проводится вначале на этапе подачи заявки и практически повторяется при государственной патентной экспертизе этой заявки в Патентном ведомстве. Возникло терминологическое несоответствие - есть государственная патентная экспертиза и нет названия для предподачной экспертизы заявки. Эти соображения послужили поводом для формулировки названия нашего Круглого сто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ледующий и немаловажный аспект нашей работы  связан с отслеживанием патентной чистоты действующего объекта техники. На всех этапах - от подготовки к внедрению и до функционирования внедренного объекта техники - очень важно проводить необходимые работы, регламентируемые ГОСТом Р 15.011-96. Пренебрежение вопросами патентной чистоты на практике часто приводит к удорожанию выпускаемой продукции за счет необходимости лицензирования отдельных узлов, а в некоторых случаях влечет необратимые потери, вплоть до закрытия технологических линий и связанного с этим финансового ущерб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дадимся вопросом: выявляются ли порочащие патентную чистоту объекта техники сведения на этапе научно-технической предподачной экспертизы? Конечно, да. И в этом смысле две затронутые нами проблемы взаимосвязаны. На этапе, предшествующем подаче заявки, могут быть выявлены чужие разработки, порочащие новизну заявляемого технического решения и мешающие подаче заявки. Поскольку эти разработки выявлены, становится актуальной проблема обхода существующих запатентованных технических решений, проблема так называемых "зонтичных патентов", проблема возможности патентования частных технических решений в рамках общего с последующим блокированием чужих пат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дновременно могут быть выявлены обстоятельства, препятствующие продвижению на рынок объекта техники и во всей полноте в этом случае бывают затронуты вопросы патентной чист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своевременном проведении патентных исследований по ГОСТу  с выявлением технико-экономических показателей, патентно-лицензионной ситуации, патентной чистоты объекта техники никаких "сюрпризов" в виде внезапно обнаруженных чужих патентных прав быть не должно. На практике в настоящее время патентные исследования по ГОСТу делаются редко. Поэтому поисковые и аналитические работы, проводимые на этапе предподачной научно-технической экспертизы, приобретают дополнительную важность.</w:t>
      </w:r>
    </w:p>
    <w:p>
      <w:pPr>
        <w:pStyle w:val="Normal"/>
        <w:jc w:val="both"/>
        <w:rPr/>
      </w:pPr>
      <w:r>
        <w:rPr>
          <w:sz w:val="24"/>
        </w:rPr>
        <w:tab/>
        <w:t>Применение Инструкции по экспертизе объектов техники на патентную чистоту, в свое время являющейся документом, опережающим экономическое развитие советского общества, а ныне не потерявшей своей актуальности, можно считать удобным инструментом для подобных работ. Следует оговориться, что критерии охраноспособности изобретений изменились и в данной инструкции отсутствуют подходы. Связанные с понятием "неочевидности". Тем не менее, общие подходы, планы работ, методика экспертизы - описаны настолько подробно и точно, что применение Инструкции даже в настоящее время остается актуаль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менение теории эквивалентов. Даже судя по количеству вышедших недавно печатных работ на эту тему, теория эквивалентов активно применяется и является тем аналитическим инструментом, который позволяет качественно и обоснованно делать выводы о патентной чистоте объекта. Стоит ли говорить, что теория эквивалентов также применяется при сравнении аналога и заявляемого технического решения на предподачном этапе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ышеизложенные мною важнейшие вопросы определили состав участников нашего Круглого стола и повлияли на тематику их выступлений.</w:t>
      </w:r>
    </w:p>
    <w:p>
      <w:pPr>
        <w:pStyle w:val="Normal"/>
        <w:jc w:val="both"/>
        <w:rPr/>
      </w:pPr>
      <w:r>
        <w:rPr>
          <w:sz w:val="24"/>
        </w:rPr>
        <w:tab/>
        <w:t xml:space="preserve">Думается, что на этапе наметившегося подъема экономики многие методические подходы, применявшиеся в советский период, станут актуальными. </w:t>
      </w:r>
    </w:p>
    <w:p>
      <w:pPr>
        <w:pStyle w:val="Normal"/>
        <w:ind w:firstLine="720"/>
        <w:jc w:val="both"/>
        <w:rPr/>
      </w:pPr>
      <w:r>
        <w:rPr>
          <w:sz w:val="24"/>
        </w:rPr>
        <w:t>Переход от коммунитаристской к либеральной системе права, проходящий на наших глазах, требует также пересмотра общих принципов, применяемых при патентовании, и некоторой реставрации положительного опыта, накопившегося в прежние го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моему мнению, именно творческие работники -ученые и изобретатели - поддерживали научно-техническую мощь нашей страны в ХХ веке и были провозвестниками рыночных перемен. Эти же люди творчества и их идеи становятся востребованными сейчас. Тематика сегодняшнего мероприятия рассчитана на помощь всем, кто хочет идти в ногу с правовыми и методическими новшествами, помогающими закрепить и защитить результаты творчеств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исок литературы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ГОСТ Р 15.011-9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Инструкция по экспертизе объектов техники на патентную чистоту. М. Госкомизобретений. ЦНИИПИ. 1975.</w:t>
      </w:r>
    </w:p>
    <w:p>
      <w:pPr>
        <w:pStyle w:val="Normal"/>
        <w:jc w:val="both"/>
        <w:rPr/>
      </w:pPr>
      <w:r>
        <w:rPr>
          <w:sz w:val="22"/>
        </w:rPr>
        <w:t>3) В.Г.Пурижинский. Установление юридических фактов в практике изобретательской работы. Ленинград. "Знание". 198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В.Н.Забелин. Методические рекомендации по  использованию логических правил доказательства в практике патентной экспертизы. М. ВНИИПИ. 198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Т. Киселева. Экспертиза объектов техники на патентную чистоту. М.ВНИИПИ. 1991.</w:t>
      </w:r>
    </w:p>
    <w:p>
      <w:pPr>
        <w:pStyle w:val="Normal"/>
        <w:jc w:val="both"/>
        <w:rPr/>
      </w:pPr>
      <w:r>
        <w:rPr>
          <w:sz w:val="22"/>
        </w:rPr>
        <w:t>6) Е.Л.Белиловский Методические рекомендации по установлению факта нарушения патента. М. "Поиск". 1993.</w:t>
      </w:r>
    </w:p>
    <w:p>
      <w:pPr>
        <w:pStyle w:val="Normal"/>
        <w:jc w:val="both"/>
        <w:rPr/>
      </w:pPr>
      <w:r>
        <w:rPr>
          <w:sz w:val="22"/>
        </w:rPr>
        <w:t>7) Теория эквивалентов и ее использование при толковании формулы изобретения. М. ВНИИПИ. 199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) Е.М.Буряк. Предлицензионные договоры. М. "Патенты и лицензии" №3 за 1998 год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) Н.С.Орлова, Г.В.Бромберг, Г.М.Соловьева. Порядок учета и рекомендации по стоимостной оценке объектов интеллектуальной собственности. М. ИНИЦ РОСПАТЕНТА. 1999.</w:t>
      </w:r>
    </w:p>
    <w:p>
      <w:pPr>
        <w:pStyle w:val="Normal"/>
        <w:jc w:val="both"/>
        <w:rPr/>
      </w:pPr>
      <w:r>
        <w:rPr>
          <w:sz w:val="22"/>
        </w:rPr>
        <w:t>10) Э.П.Скорняков, Т.Б.Омарова, О.В.Челыше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тодические рекомендации по проведению патентных исследований. М. ИНИЦ Роспатента. 1999.</w:t>
      </w:r>
    </w:p>
    <w:p>
      <w:pPr>
        <w:pStyle w:val="Normal"/>
        <w:jc w:val="both"/>
        <w:rPr/>
      </w:pPr>
      <w:r>
        <w:rPr>
          <w:sz w:val="22"/>
        </w:rPr>
        <w:t>11) О.Г.Морская, А.Д.Аверьянов. Применение понятия "эквивалентный признак" при установлении факта использования изобретения (полезной модели). М. ИНИЦ Роспатента. 200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3:47:00Z</dcterms:created>
  <dc:creator>Anatoly Tsapenko</dc:creator>
  <dc:description/>
  <dc:language>en-US</dc:language>
  <cp:lastModifiedBy>Anatoly Tsapenko</cp:lastModifiedBy>
  <dcterms:modified xsi:type="dcterms:W3CDTF">2002-11-05T10:08:00Z</dcterms:modified>
  <cp:revision>14</cp:revision>
  <dc:subject/>
  <dc:title>Данилина Е</dc:title>
</cp:coreProperties>
</file>