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3827"/>
      </w:tblGrid>
      <w:tr>
        <w:trPr>
          <w:trHeight w:val="284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6350</wp:posOffset>
                      </wp:positionV>
                      <wp:extent cx="822960" cy="731520"/>
                      <wp:effectExtent l="3175" t="3810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731520"/>
                                <a:chOff x="0" y="0"/>
                                <a:chExt cx="82296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73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282600"/>
                                  <a:ext cx="26604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66040" cy="264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04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480" y="0"/>
                                      <a:ext cx="0" cy="264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21600"/>
                                      <a:ext cx="1465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73440" y="0"/>
                                        <a:ext cx="73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3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040" y="218520"/>
                                      <a:ext cx="1465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3440" y="0"/>
                                        <a:ext cx="73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730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69840"/>
                                      <a:ext cx="2336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6640" y="0"/>
                                        <a:ext cx="1170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170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172800"/>
                                      <a:ext cx="2336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1170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1170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920" y="720"/>
                                      <a:ext cx="8316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-24480" y="24480"/>
                                        <a:ext cx="13212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4480" y="156600"/>
                                        <a:ext cx="13212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120" y="720"/>
                                      <a:ext cx="83160" cy="26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5400000">
                                        <a:off x="-24480" y="24480"/>
                                        <a:ext cx="13212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24480" y="156600"/>
                                        <a:ext cx="13212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76040" y="640800"/>
                                  <a:ext cx="4712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1" h="569">
                                      <a:moveTo>
                                        <a:pt x="0" y="569"/>
                                      </a:moveTo>
                                      <a:lnTo>
                                        <a:pt x="332" y="0"/>
                                      </a:lnTo>
                                      <a:lnTo>
                                        <a:pt x="2687" y="0"/>
                                      </a:lnTo>
                                      <a:lnTo>
                                        <a:pt x="3021" y="567"/>
                                      </a:lnTo>
                                      <a:lnTo>
                                        <a:pt x="0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5pt;margin-top:0.5pt;width:64.8pt;height:57.65pt" coordorigin="4003,10" coordsize="1296,115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ue" stroked="t" o:allowincell="f" style="position:absolute;left:4003;top:10;width:1295;height:1151;mso-wrap-style:none;v-text-anchor:middle;mso-position-horizontal-relative:margin" type="_x0000_t5">
                        <v:fill o:detectmouseclick="t" color2="white"/>
                        <v:stroke color="black" weight="3240" joinstyle="miter" endcap="flat"/>
                        <w10:wrap type="none"/>
                      </v:shape>
                      <v:group id="shape_0" style="position:absolute;left:4441;top:455;width:419;height:419">
                        <v:oval id="shape_0" fillcolor="blue" stroked="t" o:allowincell="f" style="position:absolute;left:4441;top:456;width:418;height:416;mso-wrap-style:none;v-text-anchor:middle;mso-position-horizontal-relative:margin">
                          <v:fill o:detectmouseclick="t" color2="white"/>
                          <v:stroke color="black" weight="3240" joinstyle="miter" endcap="flat"/>
                          <w10:wrap type="none"/>
                        </v:oval>
                        <v:group id="shape_0" style="position:absolute;left:4441;top:455;width:418;height:416">
                          <v:line id="shape_0" from="4441,665" to="4859,665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50,455" to="4650,871" stroked="t" o:allowincell="f" style="position:absolute;flip:y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4534;top:488;width:231;height:39">
                            <v:rect id="shape_0" coordsize="10800,10800" path="l0,21600xee" stroked="t" o:allowincell="f" style="position:absolute;left:4650;top:489;width:114;height:37;flip:y;mso-wrap-style:none;v-text-anchor:middle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534;top:489;width:114;height:37;mso-wrap-style:none;v-text-anchor:middle;rotation:18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534;top:799;width:231;height:39">
                            <v:rect id="shape_0" coordsize="10800,10800" path="l0,21600xee" stroked="t" o:allowincell="f" style="position:absolute;left:4650;top:799;width:114;height:37;mso-wrap-style:none;v-text-anchor:middle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534;top:799;width:114;height:37;flip:y;mso-wrap-style:none;v-text-anchor:middle;rotation:18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465;top:564;width:369;height:39">
                            <v:rect id="shape_0" coordsize="10800,10800" path="l0,21600xee" stroked="t" o:allowincell="f" style="position:absolute;left:4650;top:565;width:183;height:37;flip:y;mso-wrap-style:none;v-text-anchor:middle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466;top:565;width:183;height:37;mso-wrap-style:none;v-text-anchor:middle;rotation:18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465;top:727;width:369;height:39">
                            <v:rect id="shape_0" coordsize="10800,10800" path="l0,21600xee" stroked="t" o:allowincell="f" style="position:absolute;left:4650;top:727;width:183;height:37;mso-wrap-style:none;v-text-anchor:middle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466;top:727;width:183;height:37;flip:y;mso-wrap-style:none;v-text-anchor:middle;rotation:18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613;top:495;width:208;height:339">
                            <v:rect id="shape_0" coordsize="10800,10800" path="l0,21600xee" stroked="t" o:allowincell="f" style="position:absolute;left:4614;top:494;width:207;height:130;flip:y;mso-wrap-style:none;v-text-anchor:middle;rotation:9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614;top:702;width:207;height:130;mso-wrap-style:none;v-text-anchor:middle;rotation:9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group id="shape_0" style="position:absolute;left:4482;top:495;width:208;height:339">
                            <v:rect id="shape_0" coordsize="10800,10800" path="l0,21600xee" stroked="t" o:allowincell="f" style="position:absolute;left:4484;top:494;width:207;height:130;flip:xy;mso-wrap-style:none;v-text-anchor:middle;rotation:9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4484;top:702;width:207;height:130;flip:x;mso-wrap-style:none;v-text-anchor:middle;rotation:90;mso-position-horizontal-relative:margin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</v:group>
                      <v:shape id="shape_0" coordsize="3021,569" path="m0,569l332,0l2687,0l3021,567l0,569xe" fillcolor="white" stroked="t" o:allowincell="f" style="position:absolute;left:4280;top:1019;width:741;height:142;flip:x;mso-wrap-style:none;v-text-anchor:middle;mso-position-horizontal-relative:margin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Международная Ассоциация ТРИЗ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International TRIZ Association</w:t>
            </w:r>
          </w:p>
        </w:tc>
      </w:tr>
      <w:tr>
        <w:trPr/>
        <w:tc>
          <w:tcPr>
            <w:tcW w:w="3794" w:type="dxa"/>
            <w:tcBorders>
              <w:bottom w:val="thinThickSmallGap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0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35, Карелия, Петрозаводск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Энгельса 4, каб. 01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en-US"/>
              </w:rPr>
              <w:t>./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en-US"/>
              </w:rPr>
              <w:t>: (8142) 76-21-65</w:t>
            </w:r>
          </w:p>
          <w:p>
            <w:pPr>
              <w:pStyle w:val="Normal"/>
              <w:rPr>
                <w:sz w:val="16"/>
                <w:u w:val="single"/>
                <w:lang w:val="en-US"/>
              </w:rPr>
            </w:pPr>
            <w:r>
              <w:rPr>
                <w:sz w:val="16"/>
                <w:lang w:val="en-US"/>
              </w:rPr>
              <w:t>E-mail: matriz@karelia.r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://matriz.karelia.ru</w:t>
            </w:r>
          </w:p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thinThickSmallGap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7" w:type="dxa"/>
            <w:tcBorders>
              <w:bottom w:val="thinThickSmallGap" w:sz="12" w:space="0" w:color="0000FF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-014, Engels str., Petrozavodsk,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185035, Karelian, Russia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/fax: +7 (8142) 76-21-65</w:t>
            </w:r>
          </w:p>
          <w:p>
            <w:pPr>
              <w:pStyle w:val="Normal"/>
              <w:jc w:val="right"/>
              <w:rPr>
                <w:sz w:val="16"/>
                <w:u w:val="single"/>
                <w:lang w:val="en-US"/>
              </w:rPr>
            </w:pPr>
            <w:r>
              <w:rPr>
                <w:sz w:val="16"/>
                <w:lang w:val="en-US"/>
              </w:rPr>
              <w:t>E-mail: matriz@karelia.ru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ttp://matriz.karelia.ru</w:t>
            </w:r>
          </w:p>
          <w:p>
            <w:pPr>
              <w:pStyle w:val="Normal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16 февраля 2003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ое письмо № 5/2003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ти и о работе информационной службы МА ТРИ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О Журнале ТРИЗ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рогие коллеги!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Журнал ТРИЗ» как печатный орган Ассоциации ТРИЗ начал выходить с 1990 года под редакцией Кирилла Афанасьевича Склобовского. По различным причинам Журнал перестал издаваться с 1998 года. В 2001 году по инициативе А.П. Хвостова («НОООТРИЗ», Великий Новгород) была предпринята попытка возобновить издание «Журнала ТРИЗ». Президиум МА ТРИЗ назначил главным редактором журнала  А.Б. Селюцкого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В течение 2002 года уже сформированный выпуск журнала так и не удалось издать. В связи с этим было принято решение публиковать «Журнал ТРИЗ» на сайте МА ТРИЗ. Он опубликован по адресу </w:t>
      </w:r>
      <w:hyperlink r:id="rId2">
        <w:r>
          <w:rPr>
            <w:rStyle w:val="InternetLink"/>
            <w:rFonts w:cs="Arial" w:ascii="Arial" w:hAnsi="Arial"/>
            <w:sz w:val="22"/>
          </w:rPr>
          <w:t>http://matriz.karelia.ru/triz/journal.shtml</w:t>
        </w:r>
      </w:hyperlink>
      <w:r>
        <w:rPr>
          <w:rFonts w:cs="Arial" w:ascii="Arial" w:hAnsi="Arial"/>
          <w:sz w:val="22"/>
        </w:rPr>
        <w:t xml:space="preserve"> . В этом номере журнала опубликованы статьи В. Петрова,  Г. Иванова, В. Белильцева, В. Михайлова, В. Богача, М. Рубина и другие материалы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Желающие разместить свои статьи в «Журнале ТРИЗ» могут высылать свои материалы главному редактору журнала Александру Борисовичу Селюцкому (E-mail: </w:t>
      </w:r>
      <w:hyperlink r:id="rId3">
        <w:r>
          <w:rPr>
            <w:rStyle w:val="InternetLink"/>
            <w:rFonts w:cs="Arial" w:ascii="Arial" w:hAnsi="Arial"/>
            <w:sz w:val="22"/>
          </w:rPr>
          <w:t>selioutski@karelia.ru</w:t>
        </w:r>
      </w:hyperlink>
      <w:r>
        <w:rPr>
          <w:rFonts w:cs="Arial" w:ascii="Arial" w:hAnsi="Arial"/>
          <w:sz w:val="22"/>
        </w:rPr>
        <w:t xml:space="preserve">) или по адресу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matriz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karelia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  <w:r>
        <w:rPr>
          <w:rFonts w:cs="Arial" w:ascii="Arial" w:hAnsi="Arial"/>
          <w:sz w:val="22"/>
        </w:rPr>
        <w:t xml:space="preserve">  с пометкой “в Журнал ТРИЗ»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spacing w:before="100" w:after="100"/>
        <w:ind w:firstLine="709"/>
        <w:jc w:val="both"/>
        <w:rPr>
          <w:rFonts w:ascii="Verdana" w:hAnsi="Verdana" w:cs="Verdana"/>
        </w:rPr>
      </w:pPr>
      <w:r>
        <w:rPr>
          <w:rFonts w:cs="Arial" w:ascii="Arial" w:hAnsi="Arial"/>
          <w:sz w:val="22"/>
        </w:rPr>
        <w:t>2. На сайте МА ТРИЗ (</w:t>
      </w:r>
      <w:hyperlink r:id="rId5">
        <w:r>
          <w:rPr>
            <w:rStyle w:val="InternetLink"/>
            <w:rFonts w:cs="Arial" w:ascii="Arial" w:hAnsi="Arial"/>
            <w:sz w:val="22"/>
          </w:rPr>
          <w:t>http://matriz.karelia.ru/matriz/members.shtml</w:t>
        </w:r>
      </w:hyperlink>
      <w:r>
        <w:rPr>
          <w:rFonts w:cs="Arial" w:ascii="Arial" w:hAnsi="Arial"/>
          <w:sz w:val="22"/>
        </w:rPr>
        <w:t xml:space="preserve">) выставлена информация о деятельности ОО «ТРИЗ педагогика Украины». Там же выставлены статьи членов этой Общественной Организации: 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rPr/>
      </w:pPr>
      <w:hyperlink r:id="rId6">
        <w:r>
          <w:rPr>
            <w:rStyle w:val="InternetLink"/>
            <w:rFonts w:cs="Verdana" w:ascii="Verdana" w:hAnsi="Verdana"/>
          </w:rPr>
          <w:t>Обучение должно опережать развитие.(Л.С. Выготский)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rPr/>
      </w:pPr>
      <w:hyperlink r:id="rId7">
        <w:r>
          <w:rPr>
            <w:rStyle w:val="InternetLink"/>
            <w:rFonts w:cs="Verdana" w:ascii="Verdana" w:hAnsi="Verdana"/>
          </w:rPr>
          <w:t>Анализ проблемной ситуации</w:t>
        </w:r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  <w:r>
          <w:rPr>
            <w:rStyle w:val="InternetLink"/>
            <w:rFonts w:cs="Verdana" w:ascii="Verdana" w:hAnsi="Verdana"/>
          </w:rPr>
          <w:t>и выбор уровня решаемой задачи</w:t>
        </w:r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  <w:r>
          <w:rPr>
            <w:rStyle w:val="InternetLink"/>
            <w:rFonts w:cs="Verdana" w:ascii="Verdana" w:hAnsi="Verdana"/>
          </w:rPr>
          <w:t>(М.И.Меерович)</w:t>
        </w:r>
      </w:hyperlink>
      <w:r>
        <w:rPr>
          <w:rFonts w:cs="Verdana" w:ascii="Verdana" w:hAnsi="Verdana"/>
        </w:rPr>
        <w:t> </w:t>
      </w:r>
      <w:hyperlink r:id="rId8">
        <w:r>
          <w:rPr>
            <w:rStyle w:val="InternetLink"/>
            <w:rFonts w:cs="Verdana" w:ascii="Verdana" w:hAnsi="Verdana"/>
          </w:rPr>
          <w:t>EN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ind w:left="714" w:hanging="357"/>
        <w:rPr/>
      </w:pPr>
      <w:hyperlink r:id="rId9">
        <w:r>
          <w:rPr>
            <w:rStyle w:val="InternetLink"/>
            <w:rFonts w:cs="Verdana" w:ascii="Verdana" w:hAnsi="Verdana"/>
          </w:rPr>
          <w:t>Алгоритм решения проблемных ситуаций (А Р П С)* (М.И.Меерович)</w:t>
        </w:r>
      </w:hyperlink>
      <w:r>
        <w:rPr>
          <w:rFonts w:cs="Verdana" w:ascii="Verdana" w:hAnsi="Verdana"/>
        </w:rPr>
        <w:t> </w:t>
      </w:r>
      <w:hyperlink r:id="rId10">
        <w:r>
          <w:rPr>
            <w:rStyle w:val="InternetLink"/>
            <w:rFonts w:cs="Verdana" w:ascii="Verdana" w:hAnsi="Verdana"/>
          </w:rPr>
          <w:t>EN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МА ТРИЗ получила от властей г. Петрозаводска официальное разрешение на установку  Мемориальной доски Г.С. Альтшуллера на доме, где он жил. В настоящий момент идет работа по согласованию эскизов Мемориальной доски с главным архитектором г. Петрозаводска. При оперативном решении вопроса, открытие может быть включено в мероприятия по 300-летию г. Петрозаводска в конце июня 2003 года. Финансирование проекта взяла на себя МА ТРИЗ. Стоимость проектирования и изготовления Мемориальной доски пока точно не определена. Мы будем благодарны спонсорам, которые будут готовы поддержать этот проект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4. На сайте МА ТРИЗ  ( </w:t>
      </w:r>
      <w:hyperlink r:id="rId11">
        <w:r>
          <w:rPr>
            <w:rStyle w:val="InternetLink"/>
            <w:rFonts w:cs="Arial" w:ascii="Arial" w:hAnsi="Arial"/>
            <w:sz w:val="22"/>
          </w:rPr>
          <w:t>http://matriz.karelia.ru/triz/concurs.shtml</w:t>
        </w:r>
      </w:hyperlink>
      <w:r>
        <w:rPr>
          <w:rFonts w:cs="Arial" w:ascii="Arial" w:hAnsi="Arial"/>
          <w:sz w:val="22"/>
        </w:rPr>
        <w:t xml:space="preserve"> ) выставлена информация о победителях прошедшего в 2002 году конкурсе для школьников и студентов «ТРИЗ-2002». В тех случаях, когда это было возможно, на сайте размещены и сами работы победителей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О ходе работ по организации  многоступенчатой аттестации в МА ТРИЗ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1. В информационном письме МА ТРИЗ №1/2002 был начат эксперимент по созданию системы многоступенчатой аттестации в МА ТРИЗ. На это письмо пришло около 20 откликов, письма продолжают поступать. Некоторые из них касались предложений по содержательной части аттестации, а в других содержались запросы на получение аттестатов МА ТРИЗ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В настоящий момент получено более 30 заявок на получение аттестатов различного уровня от 1 до 3. Из различных городов России и из-за рубежа: Норильск, Петрозаводск, Красноярск, Минск, Корея, Санкт-Петербург, Усолье-Сибирское. Практически во всех этих городах имеются Общественные Организации ТРИЗ, с помощью которых будет организована работа по аттестации специалистов. Свои вопросы и предложения по проведению аттестации прислали Г. Иванов, В. Канер, А. Нарбут, А. Селюцкий, А. Тригуб. В 2003 году запланирована рабочая встреча в Санкт-Петербурге с представителями ОО «ТРИЗ-Петербург» и ОО «ТРИЗ-Карелия». В дальнейшем мы планируем делать рассылку по многоступенчатой аттестации только членам Президиума МА ТРИЗ и тем, кто проявил интерес к этой теме. Если кто-то еще заинтересован в обсуждении этой темы, просим сообщить нам об этом. Мы ждем ваших предложений и мнений по организации многоступенчатой аттест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3. В феврале-марте 2003 года будет проведена работа по уточнению требований при аттестации по разным уровням. Будет уточнен порядок и технология проведения аттестации, а также стоимость аттестации с учетом местных условий (стоимость будет  определяться по договоренности с региональными представителями МА ТРИЗ)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В ближайшее время будет проводиться работа по подготовке новой версии сайта МА ТРИЗ. Мы будем благодарны всем, кто выскажет свои замечания и предложения по развитию сайта МА ТРИЗ и работы информационной службы МА ТРИЗ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ный директор МА ТРИЗ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бин М.С.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riz.karelia.ru/triz/journal.shtml" TargetMode="External"/><Relationship Id="rId3" Type="http://schemas.openxmlformats.org/officeDocument/2006/relationships/hyperlink" Target="mailto:selioutski@karelia.ru" TargetMode="External"/><Relationship Id="rId4" Type="http://schemas.openxmlformats.org/officeDocument/2006/relationships/hyperlink" Target="mailto:matriz@karelia.ru" TargetMode="External"/><Relationship Id="rId5" Type="http://schemas.openxmlformats.org/officeDocument/2006/relationships/hyperlink" Target="http://matriz.karelia.ru/matriz/members.shtml" TargetMode="External"/><Relationship Id="rId6" Type="http://schemas.openxmlformats.org/officeDocument/2006/relationships/hyperlink" Target="http://matriz.karelia.ru/matriz/ukraina/obuch.zip" TargetMode="External"/><Relationship Id="rId7" Type="http://schemas.openxmlformats.org/officeDocument/2006/relationships/hyperlink" Target="http://matriz.karelia.ru/matriz/ukraina/article-meerovich1.zip" TargetMode="External"/><Relationship Id="rId8" Type="http://schemas.openxmlformats.org/officeDocument/2006/relationships/hyperlink" Target="http://matriz.karelia.ru/matriz/ukraina/article-meerovich1-eng.zip" TargetMode="External"/><Relationship Id="rId9" Type="http://schemas.openxmlformats.org/officeDocument/2006/relationships/hyperlink" Target="http://matriz.karelia.ru/matriz/ukraina/article-meerovich2.zip" TargetMode="External"/><Relationship Id="rId10" Type="http://schemas.openxmlformats.org/officeDocument/2006/relationships/hyperlink" Target="http://matriz.karelia.ru/matriz/ukraina/article-meerovich2-eng.zip" TargetMode="External"/><Relationship Id="rId11" Type="http://schemas.openxmlformats.org/officeDocument/2006/relationships/hyperlink" Target="http://matriz.karelia.ru/triz/concurs.s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6:45:00Z</dcterms:created>
  <dc:creator>Mkhail Rubin</dc:creator>
  <dc:description/>
  <dc:language>en-US</dc:language>
  <cp:lastModifiedBy>В.А. Мордвинов</cp:lastModifiedBy>
  <dcterms:modified xsi:type="dcterms:W3CDTF">2003-03-15T16:45:00Z</dcterms:modified>
  <cp:revision>2</cp:revision>
  <dc:subject/>
  <dc:title>Международная Ассоциация ТРИЗ</dc:title>
</cp:coreProperties>
</file>