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1. Формы внедрения ТРИЗ в систему государственного образования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Шустерман Михаил Наумович (Норильск, Россия)</w:t>
      </w:r>
    </w:p>
    <w:p>
      <w:pPr>
        <w:pStyle w:val="Normal"/>
        <w:jc w:val="right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housterman Mikhail (Norilsk, Russia)</w:t>
      </w:r>
    </w:p>
    <w:p>
      <w:pPr>
        <w:pStyle w:val="Normal"/>
        <w:jc w:val="right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Бой с тенью… продолжается</w:t>
      </w:r>
      <w:r>
        <w:rPr>
          <w:b/>
          <w:bCs/>
          <w:lang w:val="en-US"/>
        </w:rPr>
        <w:t>!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ight with a shadow … proceeds!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ind w:left="0" w:right="-81" w:firstLine="709"/>
        <w:jc w:val="both"/>
        <w:rPr>
          <w:i/>
          <w:i/>
        </w:rPr>
      </w:pPr>
      <w:r>
        <w:rPr>
          <w:i/>
        </w:rPr>
        <w:t>И никакого ЦРУ других стран нам не надо. Сами свой интеллектуальный потенциал для будущих  поколений специалистов завуалируем до такой степени, что потом будем его в нормальном виде, но запатентованном уже в других странах приобретать за валюту.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 xml:space="preserve">And any Central Management of Investigation of other countries it is not necessary. Intellectual potential for the future generations of the experts </w:t>
      </w:r>
      <w:r>
        <w:rPr>
          <w:i/>
        </w:rPr>
        <w:t>завуалируем</w:t>
      </w:r>
      <w:r>
        <w:rPr>
          <w:i/>
          <w:lang w:val="en-US"/>
        </w:rPr>
        <w:t xml:space="preserve"> up to such degree, that then shall be it(him) in a normal kind, but patented already in other countries to get for currenc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ind w:left="3600" w:hanging="0"/>
        <w:jc w:val="right"/>
        <w:rPr/>
      </w:pPr>
      <w:r>
        <w:rPr/>
        <w:t>«Новая Теория была необычной, странной…</w:t>
      </w:r>
    </w:p>
    <w:p>
      <w:pPr>
        <w:pStyle w:val="Normal"/>
        <w:ind w:left="3600" w:hanging="0"/>
        <w:jc w:val="right"/>
        <w:rPr/>
      </w:pPr>
      <w:r>
        <w:rPr/>
        <w:t>По призыву ЦК партии в изобретатели шли все.</w:t>
      </w:r>
    </w:p>
    <w:p>
      <w:pPr>
        <w:pStyle w:val="Normal"/>
        <w:ind w:left="3600" w:hanging="0"/>
        <w:jc w:val="right"/>
        <w:rPr/>
      </w:pPr>
      <w:r>
        <w:rPr/>
        <w:t>Неприятие новых идей традиционными изобретателями создавало новые препятствия.</w:t>
      </w:r>
    </w:p>
    <w:p>
      <w:pPr>
        <w:pStyle w:val="Normal"/>
        <w:ind w:left="3600" w:hanging="0"/>
        <w:jc w:val="right"/>
        <w:rPr/>
      </w:pPr>
      <w:r>
        <w:rPr/>
        <w:t>Часто работа напоминала бой с тенью.</w:t>
      </w:r>
    </w:p>
    <w:p>
      <w:pPr>
        <w:pStyle w:val="Normal"/>
        <w:ind w:left="3600" w:hanging="0"/>
        <w:jc w:val="right"/>
        <w:rPr/>
      </w:pPr>
      <w:r>
        <w:rPr/>
        <w:t>Новым ходом в игре с обстоятельствами стало создание новой отлаженной школы – Школы ТРИЗ»</w:t>
      </w:r>
    </w:p>
    <w:p>
      <w:pPr>
        <w:pStyle w:val="Normal"/>
        <w:ind w:left="3600" w:hanging="0"/>
        <w:jc w:val="right"/>
        <w:rPr/>
      </w:pPr>
      <w:r>
        <w:rPr/>
        <w:t>Из фильма о Г. С. Альтшуллере ГТРК «Карелия» 1997г.</w:t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Style14"/>
        <w:ind w:left="0" w:right="-81" w:firstLine="709"/>
        <w:jc w:val="both"/>
        <w:rPr/>
      </w:pPr>
      <w:r>
        <w:rPr/>
        <w:t>Это произошло на одном из семинаров по ТРИЗ в 1999г. с 1 по 11класс в школе-лаборатории «Благодать» г. Холмск о. Сахалин. После просмотра с детьми 5 класса фильма «Алгоритм изобретений» 1974г. потух свет. Двое ребят молча вышли из класса и вернулись один со свечой, а другой с ящиком с подсвечниками. Это оказалось очередное отключение света из-за нехватки топлива на ТЭЦ. При свечах продолжаем занятие. Рассказываю об авторе ТРИЗ Г.С. Альтшуллере:</w:t>
      </w:r>
    </w:p>
    <w:p>
      <w:pPr>
        <w:pStyle w:val="Normal"/>
        <w:ind w:right="-81" w:firstLine="709"/>
        <w:jc w:val="both"/>
        <w:rPr/>
      </w:pPr>
      <w:r>
        <w:rPr/>
        <w:t>«…Хочу обратить ваше внимание на следующие даты из биографии автора.</w:t>
      </w:r>
    </w:p>
    <w:p>
      <w:pPr>
        <w:pStyle w:val="Normal"/>
        <w:ind w:right="-81" w:firstLine="709"/>
        <w:jc w:val="both"/>
        <w:rPr/>
      </w:pPr>
      <w:r>
        <w:rPr/>
        <w:t>За 25 лет до съемки этого фильма в Баку Генрих Саулович получил 25 лет лагерей за работу над этой теорией.</w:t>
      </w:r>
    </w:p>
    <w:p>
      <w:pPr>
        <w:pStyle w:val="Normal"/>
        <w:ind w:right="-81" w:firstLine="709"/>
        <w:jc w:val="both"/>
        <w:rPr/>
      </w:pPr>
      <w:r>
        <w:rPr/>
        <w:t>Через 25 лет после съемки фильма в США был создан институт ТРИЗ, носящий его имя».</w:t>
      </w:r>
    </w:p>
    <w:p>
      <w:pPr>
        <w:pStyle w:val="Normal"/>
        <w:ind w:right="-81" w:firstLine="709"/>
        <w:jc w:val="both"/>
        <w:rPr/>
      </w:pPr>
      <w:r>
        <w:rPr/>
        <w:t>«Как же так? – возмутился паренек из класса, – Почему в США?.. Он же русский!»</w:t>
      </w:r>
    </w:p>
    <w:p>
      <w:pPr>
        <w:pStyle w:val="Normal"/>
        <w:ind w:right="-81" w:firstLine="709"/>
        <w:jc w:val="both"/>
        <w:rPr/>
      </w:pPr>
      <w:r>
        <w:rPr/>
        <w:t>Какой патриотический ответ на этот вопрос может дать преподаватель, занимающийся с детьми при свечах в конце ХХ века в богатейшей по энергоресурсам стране – России?</w:t>
      </w:r>
    </w:p>
    <w:p>
      <w:pPr>
        <w:pStyle w:val="Normal"/>
        <w:ind w:right="-81" w:firstLine="709"/>
        <w:jc w:val="both"/>
        <w:rPr/>
      </w:pPr>
      <w:r>
        <w:rPr/>
        <w:t>Здесь на помощь приходят знания Системного оператора и Идеального конечного результата из ТРИЗ. Пытаюсь дать ответ в надсистеме, а не обсуждать с детьми нерадивого Мэра, который год назад перед выборами обещал «золотые горы» и др. взрослых  горе-руководителей.</w:t>
      </w:r>
    </w:p>
    <w:p>
      <w:pPr>
        <w:pStyle w:val="Normal"/>
        <w:ind w:right="-81" w:firstLine="709"/>
        <w:jc w:val="both"/>
        <w:rPr/>
      </w:pPr>
      <w:r>
        <w:rPr/>
        <w:t>Ваша школа называется «Благодать».</w:t>
      </w:r>
    </w:p>
    <w:p>
      <w:pPr>
        <w:pStyle w:val="Normal"/>
        <w:ind w:right="-81" w:firstLine="709"/>
        <w:jc w:val="both"/>
        <w:rPr/>
      </w:pPr>
      <w:r>
        <w:rPr/>
        <w:t xml:space="preserve">Существует коэффициент благоденствия развития общества (название сформулировано мной в честь детей этой школы). Это отношение моральных и материальных затрат на детей и старшее поколение к тем же затратам на все общество. </w:t>
      </w:r>
    </w:p>
    <w:p>
      <w:pPr>
        <w:pStyle w:val="Normal"/>
        <w:ind w:right="-81" w:firstLine="709"/>
        <w:jc w:val="both"/>
        <w:rPr/>
      </w:pPr>
      <w:r>
        <w:rPr/>
        <w:t>Чем больше эта дробь,  т.е. чем больше вложений общество вносит в развитие своих детей и почитание стариков, тем оно человечнее и способствует своему саморазвитию.</w:t>
      </w:r>
    </w:p>
    <w:p>
      <w:pPr>
        <w:pStyle w:val="Normal"/>
        <w:ind w:right="-81" w:firstLine="709"/>
        <w:jc w:val="both"/>
        <w:rPr/>
      </w:pPr>
      <w:r>
        <w:rPr/>
        <w:t>Вам в будущем создавать это общество.</w:t>
      </w:r>
    </w:p>
    <w:p>
      <w:pPr>
        <w:pStyle w:val="Normal"/>
        <w:ind w:right="-81" w:firstLine="709"/>
        <w:jc w:val="both"/>
        <w:rPr/>
      </w:pPr>
      <w:r>
        <w:rPr/>
        <w:t>В феврале 2003г. года я проводил там же свой очередной 10-дневный 11-ый по счету семинар по ТРИЗ.</w:t>
      </w:r>
    </w:p>
    <w:p>
      <w:pPr>
        <w:pStyle w:val="Style14"/>
        <w:ind w:left="0" w:right="-81" w:firstLine="709"/>
        <w:jc w:val="both"/>
        <w:rPr/>
      </w:pPr>
      <w:r>
        <w:rPr/>
        <w:t xml:space="preserve">Преподаватель этой школы Александр Анатольевич Фалалеев попросил меня раскрыть тему Изобретательская деятельность со старшеклассниками с позиций ТРИЗ и дать свою оценку учебного пособия по обществознанию для учащихся 10-11 классов общеобразовательных учреждений. «Человек и общество». Под редакцией </w:t>
      </w:r>
      <w:r>
        <w:rPr>
          <w:color w:val="000000"/>
        </w:rPr>
        <w:t xml:space="preserve">Л. Н. Боголюбова, А. Ю. Лазебниковой. </w:t>
      </w:r>
      <w:r>
        <w:rPr/>
        <w:t xml:space="preserve">Рекомендовано Министерством </w:t>
      </w:r>
      <w:r>
        <w:rPr>
          <w:color w:val="000000"/>
        </w:rPr>
        <w:t>общего и профессионального образования Российской Федерации 6-е издание  Москва «Просвещение» 2000 Доп. тираж 100 000 экз.</w:t>
      </w:r>
    </w:p>
    <w:p>
      <w:pPr>
        <w:pStyle w:val="Normal"/>
        <w:ind w:right="-81" w:firstLine="709"/>
        <w:jc w:val="both"/>
        <w:rPr>
          <w:color w:val="000000"/>
        </w:rPr>
      </w:pPr>
      <w:r>
        <w:rPr>
          <w:color w:val="000000"/>
        </w:rPr>
        <w:t>В параграфе №17 «Изобретательская деятельность» упоминаются Т. Эдисон, И. П. Кулибин, ассоциативное мышление Брандта, которое помогло ему увидеть связи между паутиной и возможным висячим мостом, Шерлок Холмс, который применил особый метод и столкнулся с необходимостью иметь большой запас активных знаний. «Види</w:t>
        <w:softHyphen/>
        <w:t>те ли,— сказал он,— мне представляется, что человеческий мозг похож на маленький пустой чердак, который вы можете обставить, как хотите. Дурак натащит туда всякой рухляди, какая по</w:t>
        <w:softHyphen/>
        <w:t>падется под руку, и полезные, нужные вещи уже некуда будет всунуть, или, в лучшем случае, до них среди всей этой завали и не докопаешься. А человек толковый тщательно отберет то, что он поместит в мозговой чердак. Он возьмет лишь инструменты, которые понадобятся ему для работы, но зато их будет множе</w:t>
        <w:softHyphen/>
        <w:t>ство, и все он разложит в образцовом порядке».</w:t>
      </w:r>
    </w:p>
    <w:p>
      <w:pPr>
        <w:pStyle w:val="Normal"/>
        <w:ind w:right="-81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далее…как в анекдоте:</w:t>
      </w:r>
    </w:p>
    <w:p>
      <w:pPr>
        <w:pStyle w:val="Normal"/>
        <w:ind w:right="-81" w:firstLine="709"/>
        <w:jc w:val="both"/>
        <w:rPr>
          <w:color w:val="000000"/>
        </w:rPr>
      </w:pPr>
      <w:r>
        <w:rPr>
          <w:color w:val="000000"/>
        </w:rPr>
        <w:t>Скачут двое ковбоев. Один другому говорит: «Впереди будет таверна. Там я тебя угощу отличной икрой». Доскакали. Сидят за столом. «Ну, как тебе икра?» - спрашивает первый. А второй отвечает: «Ты знаешь… Ничего?!… Но, по-моему, ее уже кто-то ел…».</w:t>
      </w:r>
    </w:p>
    <w:p>
      <w:pPr>
        <w:pStyle w:val="Normal"/>
        <w:ind w:right="-8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firstLine="709"/>
        <w:jc w:val="both"/>
        <w:rPr>
          <w:color w:val="000000"/>
        </w:rPr>
      </w:pPr>
      <w:r>
        <w:rPr>
          <w:color w:val="000000"/>
        </w:rPr>
        <w:t>Рассмотрим фрагменты текста параграфа пособия, представленные в таблице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 текста параграфа пособ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ак следует читать (уточнения)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о ведь изобретательская задача связана с поиском небывалого, нового решения. Какие тут могут быть правила или предписания? Около 30 лет назад был разработан алгоритм ре</w:t>
              <w:softHyphen/>
              <w:t>шения изобретательских задач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Дадим слово одному из разработчиков специальной теории решения изобретательских задач: «Основная идея такова: техни</w:t>
              <w:softHyphen/>
              <w:t>ка развивается закономерно. Изучение этих закономерностей да</w:t>
              <w:softHyphen/>
              <w:t>ет возможность выделить приемы, играющие роль инструментов при решении изобретательских задач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одификация алгоритма ре</w:t>
              <w:softHyphen/>
              <w:t>шения изобретательских задач – АРИЗ была создана в1964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Автор </w:t>
            </w:r>
            <w:r>
              <w:rPr>
                <w:color w:val="000000"/>
              </w:rPr>
              <w:t>Теории решения изобретательских задач – ТРИЗ  Генрих Саулович Альтшуллер. Начало работы над теорией 1946 год.</w:t>
            </w:r>
            <w:r>
              <w:rPr/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Изобретательская деятельность многогранна. Она включает поиск задачи, ее решение, превращение новой идеи в работоспо</w:t>
              <w:softHyphen/>
              <w:t>собную конструкцию. И все-таки самое главное — решить зада</w:t>
              <w:softHyphen/>
              <w:t>чу. Решение — основа изобретательской деятельности. В одних случаях такой задачей является совершенствование уже имею</w:t>
              <w:softHyphen/>
              <w:t>щейся технической системы, в других — поиск принципиально нового решения. В практике изобретательства на этом этапе дея</w:t>
              <w:softHyphen/>
              <w:t>тельности нередко используют стандартные приемы, применяв</w:t>
              <w:softHyphen/>
              <w:t>шиеся прежде в других случаях. Таких стандартных решений су</w:t>
              <w:softHyphen/>
              <w:t>ществует около восьми десятков, все они сведены в специальные таблицы и справочники. Если стандартным способом задача не решается, то изобретатель переходит к следующему этапу — мо</w:t>
              <w:softHyphen/>
              <w:t xml:space="preserve">делированию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709"/>
              <w:jc w:val="both"/>
              <w:rPr/>
            </w:pPr>
            <w:r>
              <w:rPr/>
              <w:t>В алгоритме решения изобретательских задач - АРИЗ сначала строится модель задачи по вепольному анализу, а затем выбирается один из 76 стандартов в указателе стандартов, по которому определяется модель ответа на рассматриваемую задачу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ледующий шаг — формулировка идеального конструктор</w:t>
              <w:softHyphen/>
              <w:t>ского решения, т. е. такого, которое было бы возможно при от</w:t>
              <w:softHyphen/>
              <w:t>сутствии естественных ограничений. Если противоречие, содер</w:t>
              <w:softHyphen/>
              <w:t>жащееся в реальной задаче, не может быть приближено к иде</w:t>
              <w:softHyphen/>
              <w:t>альному решению, то следует попытаться найти решение по частям, существующим как бы отдельно друг от друга. Это по</w:t>
              <w:softHyphen/>
              <w:t>зволяет перестроить модель задачи, чтобы искать ответ отдельно для каждого элемента противоречия. Причем и тут может по</w:t>
              <w:softHyphen/>
              <w:t>мочь опыт предшественни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ледующий шаг после построения модели задачи и формулировки противоречия — формулировка идеального конечного результата ИКР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ричем и тут может по</w:t>
              <w:softHyphen/>
              <w:t>мочь опыт знания и владения АРИЗо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ществуют таблицы применения физических эффектов и яв</w:t>
              <w:softHyphen/>
              <w:t>лений. Для составления таких таблиц потребовалось проанали</w:t>
              <w:softHyphen/>
              <w:t>зировать свыше 40 тысяч патентов и авторских свидетельств на изобретения. На многие задачи таблицы позволяют взглянуть глазами нескольких поколений изобретателе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Если с помощью таблицы задача не решается, стоит еще раз вернуться к самому началу, к условию, и шаг за шагом прове</w:t>
              <w:softHyphen/>
              <w:t>рить свой путь. Возможно, идея будет найдена или видоизменена так, что результат устроит пытливого изобретателя. Если реше</w:t>
              <w:softHyphen/>
              <w:t>ние найдено, необходимо тщательно проверить его, возможно, будет найден способ использования его и в других задач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таблица выбора приемов устранения технических противоречий, включающая в себя 40 прием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таблице представлены две ос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Что нужно изменить по условиям задачи;</w:t>
            </w:r>
          </w:p>
          <w:p>
            <w:pPr>
              <w:pStyle w:val="Normal"/>
              <w:jc w:val="both"/>
              <w:rPr/>
            </w:pPr>
            <w:r>
              <w:rPr/>
              <w:t>Что ухудшается при изменении</w:t>
            </w:r>
          </w:p>
          <w:p>
            <w:pPr>
              <w:pStyle w:val="Normal"/>
              <w:jc w:val="both"/>
              <w:rPr/>
            </w:pPr>
            <w:r>
              <w:rPr/>
              <w:t>На пересечении осей указаны № приемов, позволяющие устранить техническое противоречие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ужно отдать должное составителям пособи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ры, вопросы и задания взяты из ТРИЗовских первоисточников без искажения, но без привязки их к ТРИЗ, без указания авторов и источников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торой половине прошлого столетия органы внутренних дел нашей страны волновал вопрос утечки информации в дальнее зарубежье через третьи – соц. страны, чтобы принять соответствующие меры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не случайно:</w:t>
      </w:r>
    </w:p>
    <w:p>
      <w:pPr>
        <w:pStyle w:val="Normal"/>
        <w:ind w:firstLine="709"/>
        <w:jc w:val="both"/>
        <w:rPr/>
      </w:pPr>
      <w:r>
        <w:rPr/>
        <w:t>Сначала автор теории получил 25 лет лагерей за работу над теорией.</w:t>
      </w:r>
    </w:p>
    <w:p>
      <w:pPr>
        <w:pStyle w:val="Normal"/>
        <w:ind w:firstLine="709"/>
        <w:jc w:val="both"/>
        <w:rPr/>
      </w:pPr>
      <w:r>
        <w:rPr/>
        <w:t>Затем из-за «заслонов» в нашей стране первый АРИЗ и Стандарты были изданы в соц. странах.</w:t>
      </w:r>
    </w:p>
    <w:p>
      <w:pPr>
        <w:pStyle w:val="Normal"/>
        <w:ind w:firstLine="709"/>
        <w:jc w:val="both"/>
        <w:rPr/>
      </w:pPr>
      <w:r>
        <w:rPr/>
        <w:t xml:space="preserve">В марте 1989г. Иордан Колесов в Болгарии собрал ведущих специалистов ТРИЗ СССР и соц. стран для проведения  семинаров с группами обученных болгарских инженеров и педагогов, начиная от дошкольных воспитателей. Целью этих семинаров было следующее: обучить специалистов и выявить все новое, практически разработанное в ТРИЗ на этот период, для использования в своей первой хозрасчетной ТРИЗовской зарубежной фирме при решении задач в своей стране и за рубежом. </w:t>
      </w:r>
    </w:p>
    <w:p>
      <w:pPr>
        <w:pStyle w:val="Normal"/>
        <w:ind w:firstLine="709"/>
        <w:jc w:val="both"/>
        <w:rPr/>
      </w:pPr>
      <w:r>
        <w:rPr/>
        <w:t xml:space="preserve">Сегодня начало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Style14"/>
        <w:ind w:left="0" w:right="-81" w:firstLine="709"/>
        <w:jc w:val="both"/>
        <w:rPr/>
      </w:pPr>
      <w:r>
        <w:rPr/>
        <w:t xml:space="preserve">В учебном пособии по обществознанию для учащихся 10-11 классов общеобразовательных учреждений «Человек и общество»,  (под редакцией </w:t>
      </w:r>
      <w:r>
        <w:rPr>
          <w:color w:val="000000"/>
        </w:rPr>
        <w:t xml:space="preserve">Л. Н. Боголюбова, А. Ю. Лазебниковой, </w:t>
      </w:r>
      <w:r>
        <w:rPr/>
        <w:t xml:space="preserve">рекомендованном Министерством </w:t>
      </w:r>
      <w:r>
        <w:rPr>
          <w:color w:val="000000"/>
        </w:rPr>
        <w:t>общего и профессионального образования Российской Федерации в 6-ом издании  Москва «Просвещение» 2000, доп. тиражом в 100 000 экз.)  мы в обязательном порядке знакомим старшеклассников с отечественным достоянием – Отечественной ТРИЗ без указания автора и  переизложенной до неузнаваемости.</w:t>
      </w:r>
    </w:p>
    <w:p>
      <w:pPr>
        <w:pStyle w:val="Style14"/>
        <w:ind w:left="0" w:right="-81" w:firstLine="709"/>
        <w:jc w:val="both"/>
        <w:rPr/>
      </w:pPr>
      <w:r>
        <w:rPr/>
        <w:t>И никакого ЦРУ других стран нам не надо. Сами свой интеллектуальный потенциал для будущих  поколений специалистов завуалируем до такой степени, что потом будем его в нормальном виде, но запатентованном уже в других странах приобретать за валюту.</w:t>
      </w:r>
    </w:p>
    <w:p>
      <w:pPr>
        <w:pStyle w:val="Style14"/>
        <w:ind w:left="0" w:right="-81" w:firstLine="709"/>
        <w:jc w:val="both"/>
        <w:rPr/>
      </w:pPr>
      <w:r>
        <w:rPr/>
        <w:t>На Руси на эту тему была хорошая поговорка: «Фома – родства не помнящий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заключении хочу привести выдержку из информационной справки МА ТРИЗ о Конгрессе ТРИЗ в Цюрихе:</w:t>
      </w:r>
    </w:p>
    <w:p>
      <w:pPr>
        <w:pStyle w:val="Normal"/>
        <w:ind w:firstLine="709"/>
        <w:jc w:val="both"/>
        <w:rPr/>
      </w:pPr>
      <w:r>
        <w:rPr/>
        <w:t>19-21 апреля 2003 года в Цюрихе с большим успехом прошел 3-й Европейский Конгресс ТРИЗ. Конгресс был организован на базе ETH - одного из лучших технических университетов Европы и, безусловно, самой известной инженерной школы Швейцари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ми Конгресса также были TRIZ Centrum, MethoSys GmbH and IMES при поддержке Invention Machine Corporation и Creax.</w:t>
      </w:r>
    </w:p>
    <w:p>
      <w:pPr>
        <w:pStyle w:val="Normal"/>
        <w:ind w:firstLine="709"/>
        <w:jc w:val="both"/>
        <w:rPr/>
      </w:pPr>
      <w:r>
        <w:rPr/>
        <w:t>Третий Конгресс ТРИЗ в Цюрихе был одним из самых больших собраний ТРИЗовской общественности - на него съехалось более 100 участников из 22 стран (Германии, Швейцарии, Нидерланды, Южной Кореи, США, Англии, Бельгии и др.).</w:t>
      </w:r>
    </w:p>
    <w:p>
      <w:pPr>
        <w:pStyle w:val="Normal"/>
        <w:ind w:firstLine="709"/>
        <w:jc w:val="both"/>
        <w:rPr/>
      </w:pPr>
      <w:r>
        <w:rPr/>
        <w:t xml:space="preserve">Участники представляли ведущие промышленные фирмы - Bosh, Siemens, Samsung Electronics, Diemler-Crysler и др., а также ряд университетов и консультационных компаний. </w:t>
      </w:r>
    </w:p>
    <w:p>
      <w:pPr>
        <w:pStyle w:val="Normal"/>
        <w:ind w:firstLine="709"/>
        <w:jc w:val="both"/>
        <w:rPr/>
      </w:pPr>
      <w:r>
        <w:object w:dxaOrig="190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15.95pt;width:95.15pt;height:95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3246802" r:id="rId2"/>
        </w:object>
      </w:r>
      <w:r>
        <w:rPr/>
        <w:t>С приветственным словом выступил проректор ETH профессор Амадо и было зачитано приветствие конгрессу он президента МАТРИЗ Марата Гафитулина.</w:t>
      </w:r>
    </w:p>
    <w:p>
      <w:pPr>
        <w:pStyle w:val="Normal"/>
        <w:ind w:firstLine="709"/>
        <w:jc w:val="both"/>
        <w:rPr/>
      </w:pPr>
      <w:r>
        <w:rPr/>
        <w:t>Работа конгресса была организована в 3 потока на английском и немецком языках. Доклады были разбиты по следующим категориям:</w:t>
      </w:r>
    </w:p>
    <w:p>
      <w:pPr>
        <w:pStyle w:val="Normal"/>
        <w:ind w:firstLine="709"/>
        <w:jc w:val="both"/>
        <w:rPr/>
      </w:pPr>
      <w:r>
        <w:rPr/>
        <w:t>- классическая ТРИЗ;</w:t>
      </w:r>
    </w:p>
    <w:p>
      <w:pPr>
        <w:pStyle w:val="Normal"/>
        <w:ind w:firstLine="709"/>
        <w:jc w:val="both"/>
        <w:rPr/>
      </w:pPr>
      <w:r>
        <w:rPr/>
        <w:t>- ТРИЗ в менеджменте;</w:t>
      </w:r>
    </w:p>
    <w:p>
      <w:pPr>
        <w:pStyle w:val="Normal"/>
        <w:ind w:firstLine="709"/>
        <w:jc w:val="both"/>
        <w:rPr/>
      </w:pPr>
      <w:r>
        <w:rPr/>
        <w:t>- ТРИЗ в софтверных продуктах;</w:t>
      </w:r>
    </w:p>
    <w:p>
      <w:pPr>
        <w:pStyle w:val="Normal"/>
        <w:ind w:firstLine="709"/>
        <w:jc w:val="both"/>
        <w:rPr/>
      </w:pPr>
      <w:r>
        <w:rPr/>
        <w:t>- внедрение ТРИЗ в корпорациях.</w:t>
      </w:r>
    </w:p>
    <w:p>
      <w:pPr>
        <w:pStyle w:val="Normal"/>
        <w:ind w:firstLine="709"/>
        <w:jc w:val="both"/>
        <w:rPr/>
      </w:pPr>
      <w:r>
        <w:rPr/>
        <w:t>На конгрессе  также были две общие лекции: Ellen Domb, редактор Журнала ТРИЗ (США) "ТРИЗ в нетехнических системах" и Сергей Яковенко (IMC) "Проявление законов развития технических систем в софтверных программах"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ой интерес вызвали доклады компаний Siemens и Samsung Electronics об опыте внедрения ТРИЗ на корпоративном уровне, как неотъемлемой части инженерной культуры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же учитывая возможность субъективности при изложении данной справки, можно задаться вопросом, а какое предприятие России сегодня может представить доклады  по этой тематике вызвавшие большой интерес?</w:t>
      </w:r>
    </w:p>
    <w:p>
      <w:pPr>
        <w:pStyle w:val="Normal"/>
        <w:ind w:firstLine="709"/>
        <w:jc w:val="both"/>
        <w:rPr/>
      </w:pPr>
      <w:r>
        <w:rPr/>
        <w:t>Бой с тенью… продолжается! Не правда ли…господ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20" w:right="-81"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7:02:00Z</dcterms:created>
  <dc:creator>Канер</dc:creator>
  <dc:description/>
  <dc:language>en-US</dc:language>
  <cp:lastModifiedBy>Канер</cp:lastModifiedBy>
  <dcterms:modified xsi:type="dcterms:W3CDTF">2003-08-12T19:58:00Z</dcterms:modified>
  <cp:revision>3</cp:revision>
  <dc:subject/>
  <dc:title>2</dc:title>
</cp:coreProperties>
</file>