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оллекция «9»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(</w:t>
      </w:r>
      <w:hyperlink r:id="rId2">
        <w:bookmarkStart w:id="0" w:name="__DdeLink__1992_481845827"/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</w:rPr>
          <w:t>http://video.yandex.ru/users/expopriority2011/collection/1/</w:t>
        </w:r>
      </w:hyperlink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)</w:t>
      </w:r>
    </w:p>
    <w:p>
      <w:pPr>
        <w:pStyle w:val="Style19"/>
        <w:widowControl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3727"/>
        <w:gridCol w:w="5291"/>
      </w:tblGrid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№№</w:t>
            </w:r>
          </w:p>
        </w:tc>
        <w:tc>
          <w:tcPr>
            <w:tcW w:w="3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и имя исходного файла</w:t>
            </w:r>
          </w:p>
        </w:tc>
        <w:tc>
          <w:tcPr>
            <w:tcW w:w="5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ссылка на видео</w:t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оварные знаки и доменные имена – как отобрать домен у киберсквоттера?" – А.Д. Кудако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3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3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и ответы на них к докладу А.Д. Кудаков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1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1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Н. Мещеряковой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3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3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Е. Мерфи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4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4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Л.Л. Панкевич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2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2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Защита интеллектуальной собственности в сети Интернет" - П. Катко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5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5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 - Н. Мещерякова, П. Катко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6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6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ительное слово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udio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ideo.yandex.ru/users/expopriority2011/view/17</w:t>
              </w:r>
            </w:hyperlink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контрафактной продукции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8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8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араллельный импорт в России" А. Губк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9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9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ы внедрения ценностей BASCAP в Украине - Н.Мещеряков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6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6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удебная защита объектов интеллектуальной собственности" М.М. Карелин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4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4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орьба с контрафактом в машиностроении" - Р.Р. Шуваро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 \ 100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3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5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5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users/expopriority2011/collection/1/" TargetMode="External"/><Relationship Id="rId3" Type="http://schemas.openxmlformats.org/officeDocument/2006/relationships/hyperlink" Target="http://video.yandex.ru/users/expopriority2011/view/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3:01Z</dcterms:created>
  <dc:creator>Вера Мордвинова</dc:creator>
  <dc:description/>
  <dc:language>en-US</dc:language>
  <cp:lastModifiedBy/>
  <cp:revision>0</cp:revision>
  <dc:subject/>
  <dc:title/>
</cp:coreProperties>
</file>