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ллекция «8». 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http://video.yandex.ru/users/expopriority2011/collection/2/</w:t>
        </w:r>
      </w:hyperlink>
      <w:r>
        <w:rPr/>
        <w:t>)</w:t>
      </w: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3727"/>
        <w:gridCol w:w="5311"/>
      </w:tblGrid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№№</w:t>
            </w:r>
          </w:p>
        </w:tc>
        <w:tc>
          <w:tcPr>
            <w:tcW w:w="3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и имя исходного файла</w:t>
            </w:r>
          </w:p>
        </w:tc>
        <w:tc>
          <w:tcPr>
            <w:tcW w:w="5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ссылка на видео</w:t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А.В. Залесова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Выставочный бизнес в России: клонирование выставочных проектов в свете законодательства по ИС и мировой практики"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8 \ 100_000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3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3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С.В. Давлетшина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рактика применения российских инновационных технологий в туристическом и выставочном бизнесе"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8 \ 100_000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4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4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Евразийский патент – шаг на пути унификации патентных систем" – А.Д. Кудако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8 \ 100_000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5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5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ациональные товарные знаки (бренды) инновационного поколения" – С. Юров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(8 \ 100_000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6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6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Г. Жуковой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“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Разрешение споров по интеллектуальной собственности: опыт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еждународного арбитражного суда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ICC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”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 100_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0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0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Виды споров в сфере интеллектуальной собственности." – Р. Хлуп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06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1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1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А.В. Егорушкин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07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7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7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_0009 (не смог опознать)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09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8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8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тупительное слово - Н.Н. Карпов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3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2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2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клад В.И. Иванов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4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31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31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веты на вопросы о лицензиях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5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9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9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"/>
        <w:gridCol w:w="3728"/>
        <w:gridCol w:w="5311"/>
      </w:tblGrid>
      <w:tr>
        <w:trPr/>
        <w:tc>
          <w:tcPr>
            <w:tcW w:w="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_0009 (не смог опознать)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6.MOV)</w:t>
            </w:r>
          </w:p>
        </w:tc>
        <w:tc>
          <w:tcPr>
            <w:tcW w:w="5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32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32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ыступление В.А. Мещеряков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7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33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33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7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"АКТУАЛЬНЫЕ ВОПРОСЫ СПОРОВ О ПАРАЛЛЕЛЬНОМ ИМПОРТЕ (ОБОРОТЕ) ТОВАРОВ" В.В. Дмитриев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8.MOV)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 1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2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2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7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ния по докладу В.В. Дмитриева. Мордвинов В.А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8.MOV)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 2 audio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ideo.yandex.ru/users/expopriority2011/view/7</w:t>
              </w:r>
            </w:hyperlink>
          </w:p>
        </w:tc>
      </w:tr>
      <w:tr>
        <w:trPr/>
        <w:tc>
          <w:tcPr>
            <w:tcW w:w="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7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ения по докладу В.В. Дмитриева. Карпова Н.Н., Мещеряков В.А., Семёнов А.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8.MOV)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 1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1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1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7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_0019_part1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MOV)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 1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9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9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7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_0019part2 [audio]</w:t>
            </w:r>
          </w:p>
          <w:p>
            <w:pPr>
              <w:pStyle w:val="Style19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_0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MOV)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 2 audio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ideo.yandex.ru/users/expopriority2011/view/10</w:t>
              </w:r>
            </w:hyperlink>
          </w:p>
        </w:tc>
      </w:tr>
      <w:tr>
        <w:trPr/>
        <w:tc>
          <w:tcPr>
            <w:tcW w:w="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7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клад Т.П.Тетериной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8 \ 100_0020.MOV)</w:t>
            </w:r>
          </w:p>
        </w:tc>
        <w:tc>
          <w:tcPr>
            <w:tcW w:w="5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video.yandex.ru/users/expopriority2011/view/30/" \l "hq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http://video.yandex.ru/users/expopriority2011/view/30/#hq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19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users/expopriority2011/collection/2/" TargetMode="External"/><Relationship Id="rId3" Type="http://schemas.openxmlformats.org/officeDocument/2006/relationships/hyperlink" Target="http://video.yandex.ru/users/expopriority2011/view/7" TargetMode="External"/><Relationship Id="rId4" Type="http://schemas.openxmlformats.org/officeDocument/2006/relationships/hyperlink" Target="http://video.yandex.ru/users/expopriority2011/view/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3:01Z</dcterms:created>
  <dc:creator>Вера Мордвинова</dc:creator>
  <dc:description/>
  <dc:language>en-US</dc:language>
  <cp:lastModifiedBy/>
  <cp:revision>0</cp:revision>
  <dc:subject/>
  <dc:title/>
</cp:coreProperties>
</file>