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ова Ю.Н.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истент 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 МГГУ им. М.А.Шолох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Совершенствование   государственного   регулирования  в области интеллектуальной собственности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ая собственность неразрывно связанна с  государственным регулированием в сфере инноваций. Так как практически каждый день мы можем увидеть, услышать, прочитать об инновационных новинках в той или иной сфере  авторского и патентного права.   Поэтому важно отметить то, что государственное управление в области интеллектуальной собственности в Российской Федерации уже давно вышло на тот этап, когда требуется четкое законодательная база, содержащая наиболее полный и максимально детальный подход к </w:t>
      </w:r>
      <w:r>
        <w:rPr>
          <w:sz w:val="28"/>
          <w:szCs w:val="28"/>
        </w:rPr>
        <w:t xml:space="preserve">каждому виду «продукта» интеллектуального тру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Если ранее закон РФ 1993 года « Об авторском праве и смежных правах»  еще обеспечивал защиту авторскому праву, то в наши дни он уже утратил свою актуальность, и  1</w:t>
      </w:r>
      <w:r>
        <w:rPr>
          <w:color w:val="000000"/>
          <w:sz w:val="28"/>
          <w:szCs w:val="28"/>
        </w:rPr>
        <w:t xml:space="preserve"> января 2008 года в силу вступила 4 часть «Гражданского кодекса» РФ, посвященная защите прав интеллектуальной собственности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ятие нового закона связанно со многими моментами. Главенствующим звеном среди них  является, прежде всего, то, что с начала 1990-х гг. российское законодательство оказалось рассредоточено по нескольким не связанным и не скоординированным между собой законам. Документ обсуждался более 10 лет и касается всех вопросов  авторского</w:t>
      </w:r>
      <w:r>
        <w:rPr>
          <w:color w:val="000000"/>
          <w:sz w:val="28"/>
          <w:szCs w:val="28"/>
        </w:rPr>
        <w:t xml:space="preserve"> права, товарных знаков, правовой охраны программ для ЭВМ, патентов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не давало на протяжении стольких лет, сделать шаги в направлении совершенствования данного законодательства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метим, что </w:t>
      </w:r>
      <w:r>
        <w:rPr>
          <w:sz w:val="28"/>
          <w:szCs w:val="28"/>
        </w:rPr>
        <w:t>сложностью здесь являются и</w:t>
      </w:r>
      <w:r>
        <w:rPr>
          <w:color w:val="000000"/>
          <w:sz w:val="28"/>
          <w:szCs w:val="28"/>
        </w:rPr>
        <w:t xml:space="preserve"> постоянно изменяющаяся информация, и информационные новинки,</w:t>
      </w:r>
      <w:r>
        <w:rPr>
          <w:sz w:val="28"/>
          <w:szCs w:val="28"/>
        </w:rPr>
        <w:t xml:space="preserve"> технологии</w:t>
      </w:r>
      <w:r>
        <w:rPr>
          <w:color w:val="000000"/>
          <w:sz w:val="28"/>
          <w:szCs w:val="28"/>
        </w:rPr>
        <w:t>. Трудно уследить за столь быстротечными новаторскими идеями, которые довольно быстро входят в нашу жизнь. Ученые подсчитали</w:t>
      </w:r>
      <w:r>
        <w:rPr>
          <w:sz w:val="28"/>
          <w:szCs w:val="28"/>
        </w:rPr>
        <w:t>, что рост информации идет уже не в линейной зависимости, а логарифмической.</w:t>
      </w:r>
      <w:r>
        <w:rPr>
          <w:color w:val="000000"/>
          <w:sz w:val="28"/>
          <w:szCs w:val="28"/>
        </w:rPr>
        <w:t xml:space="preserve"> Но только 1-2% из всего потока данных являются полезными. Справедливо заметить, что мы говорим о сведениях, теряющих свою значимость не в исторической или культурной области, а об информации технологических прогрессов и новше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то касаемо произведений культуры, в частности: музы</w:t>
      </w:r>
      <w:r>
        <w:rPr>
          <w:sz w:val="28"/>
          <w:szCs w:val="28"/>
        </w:rPr>
        <w:t>ки</w:t>
      </w:r>
      <w:r>
        <w:rPr>
          <w:color w:val="000000"/>
          <w:sz w:val="28"/>
          <w:szCs w:val="28"/>
        </w:rPr>
        <w:t>, литературы, кино, то здесь авторское право должно приобретать боле</w:t>
      </w:r>
      <w:r>
        <w:rPr>
          <w:sz w:val="28"/>
          <w:szCs w:val="28"/>
        </w:rPr>
        <w:t>е длительное влияние на эти «продукты» интеллектуальной деятельности авторов.</w:t>
      </w:r>
      <w:r>
        <w:rPr>
          <w:color w:val="000000"/>
          <w:sz w:val="28"/>
          <w:szCs w:val="28"/>
        </w:rPr>
        <w:t xml:space="preserve"> Ведь </w:t>
      </w:r>
      <w:r>
        <w:rPr>
          <w:sz w:val="28"/>
          <w:szCs w:val="28"/>
        </w:rPr>
        <w:t>он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граничат с патентом единовременного пользования, а распространяются и пролонгируются, как продукты, которые довольно сложно оценивать с точки зрения материальных </w:t>
      </w:r>
      <w:r>
        <w:rPr>
          <w:sz w:val="28"/>
          <w:szCs w:val="28"/>
        </w:rPr>
        <w:t xml:space="preserve">величи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ечном  итоге можно заметить, что со столь быстрым изменением всех, так называемых, интеллектуальных благ, важно и необходимо говорить об изменениях государственного регулирования в направлении защиты интеллектуальной собственности, так как</w:t>
      </w:r>
      <w:r>
        <w:rPr>
          <w:color w:val="000000"/>
          <w:sz w:val="28"/>
          <w:szCs w:val="28"/>
        </w:rPr>
        <w:t xml:space="preserve"> её виды постоянно изменяются, пополняются и требуют новых закон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анал</w:t>
      </w:r>
      <w:r>
        <w:rPr>
          <w:sz w:val="28"/>
          <w:szCs w:val="28"/>
        </w:rPr>
        <w:t>изировав</w:t>
      </w:r>
      <w:r>
        <w:rPr>
          <w:color w:val="000000"/>
          <w:sz w:val="28"/>
          <w:szCs w:val="28"/>
        </w:rPr>
        <w:t xml:space="preserve"> защиту интеллектуальной собственности на примере  контента интернет-сайтов (т.к. он включает в себя и авторское право и патентное), оказалось, в рамках обсуждаемой проблемы </w:t>
      </w:r>
      <w:r>
        <w:rPr>
          <w:sz w:val="28"/>
          <w:szCs w:val="28"/>
        </w:rPr>
        <w:t>принципиальных нововведений нет.</w:t>
      </w:r>
      <w:r>
        <w:rPr>
          <w:color w:val="000000"/>
          <w:sz w:val="28"/>
          <w:szCs w:val="28"/>
        </w:rPr>
        <w:t xml:space="preserve"> Как отмечают специалисты, интеллектуальная собственность, как о</w:t>
      </w:r>
      <w:r>
        <w:rPr>
          <w:sz w:val="28"/>
          <w:szCs w:val="28"/>
        </w:rPr>
        <w:t xml:space="preserve">хранялась </w:t>
      </w:r>
      <w:r>
        <w:rPr>
          <w:color w:val="000000"/>
          <w:sz w:val="28"/>
          <w:szCs w:val="28"/>
        </w:rPr>
        <w:t xml:space="preserve">ранее, так и будет охраняться впредь. Значительная часть правовых норм  из ранее действующего “Закона об авторском праве и смежных правах”, прописана  и в четвертой </w:t>
      </w:r>
      <w:r>
        <w:rPr>
          <w:sz w:val="28"/>
          <w:szCs w:val="28"/>
        </w:rPr>
        <w:t>части Гражданского кодекса,</w:t>
      </w:r>
      <w:r>
        <w:rPr>
          <w:color w:val="000000"/>
          <w:sz w:val="28"/>
          <w:szCs w:val="28"/>
        </w:rPr>
        <w:t xml:space="preserve"> но последняя полностью посвящена авторскому и патентному прав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самых заметных </w:t>
      </w:r>
      <w:r>
        <w:rPr>
          <w:sz w:val="28"/>
          <w:szCs w:val="28"/>
        </w:rPr>
        <w:t>нововведений  можно отметить следующ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тал более четко определяться правовой статус произведений науки, литературы и искусства, созданные по государственному или муниципальному контракту;  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ило правовое закрепление право авторства на проекты официальных документов, символов и зна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жное значение приобретают нормы, предусматривающие права изготовителей баз данных (это напрямую будет касаться и интернет-сайтов, работа которых нацелена на сбор, обработку и расположение составляющих их материалов)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Это лишь некоторые дополнения, которые появились со вступлением в силу нового закона. В целом, автор</w:t>
      </w:r>
      <w:r>
        <w:rPr>
          <w:sz w:val="28"/>
          <w:szCs w:val="28"/>
        </w:rPr>
        <w:t>ам,</w:t>
      </w:r>
      <w:r>
        <w:rPr>
          <w:color w:val="000000"/>
          <w:sz w:val="28"/>
          <w:szCs w:val="28"/>
        </w:rPr>
        <w:t xml:space="preserve"> правообладателям, а также юристам еще предстоит в будущем оценить значимость тех или иных нововведений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ачестве очевидных плюсов </w:t>
      </w:r>
      <w:r>
        <w:rPr>
          <w:sz w:val="28"/>
          <w:szCs w:val="28"/>
        </w:rPr>
        <w:t>политико-правового регулирования,  хотелось бы отметить введение общих норм</w:t>
      </w:r>
      <w:r>
        <w:rPr>
          <w:color w:val="000000"/>
          <w:sz w:val="28"/>
          <w:szCs w:val="28"/>
        </w:rPr>
        <w:t>-принципов, в равной мере относящихся ко всем институтам интеллектуальной собственности. Следующей доминантой является отсутствие необходимости прибегать к целому своду законов, как это было с ранее действующим законодательством 1993 года, а стоит всего лишь обратиться к единому источнику, что весьма удобн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чертания определения авторского статуса стали современными и приблизились   к западной модели законодательств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актуальность проблемы все же остается в том, что не все граждане достаточно осведомлены. Б</w:t>
      </w:r>
      <w:r>
        <w:rPr>
          <w:b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ьшая часть населения не знает, что такое интеллектуальная собственность, не говоря уже о том, чтобы ее защищать и отстаивать свои права и интересы в суде.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ногие, просто пренебрежительно к этому </w:t>
      </w:r>
      <w:r>
        <w:rPr>
          <w:sz w:val="28"/>
          <w:szCs w:val="28"/>
        </w:rPr>
        <w:t>относятся. Написав</w:t>
      </w:r>
      <w:r>
        <w:rPr>
          <w:color w:val="000000"/>
          <w:sz w:val="28"/>
          <w:szCs w:val="28"/>
        </w:rPr>
        <w:t xml:space="preserve"> музыкальное произведение, статью в газете или картину, создав какую-либо полезную техническую модель, не задумываются  о том, чтобы обратиться в авторское общество и произвести депонирование или обратиться в  патентное ведомство, зарегистрировав свое изобретение. Многие считают, что воровство интеллектуальной собственности их не коснется, что если их труд не известен широкой публике, то и претендентов на него нет. А на практике оказывается наоборот, именно такие образцы и подвергаются наибольшему воровству. И, к сожалению не все идут с исками в суд отстаивать свои права. Хотя  исков в суд можно было бы избежать, если вовремя позаботиться о том, чтобы зарегистрировать свое произведение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и это пока не гарант того, что кто-то не решится заняться плагиатом и воспользоваться интеллектуальным  трудом другого, более талантливого человека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 отметим тот факт,</w:t>
      </w:r>
      <w:r>
        <w:rPr>
          <w:color w:val="000000"/>
          <w:sz w:val="28"/>
          <w:szCs w:val="28"/>
        </w:rPr>
        <w:t xml:space="preserve"> что наше законодательство в отношении интеллектуальной собственности еще  очень молодо, и будет “набираться сил“.  Постепенно, по средствам массовой информации, совместными усилиями патентных и  авторских обществ, удастся дотянуться, достучаться до талантливых людей. Объяснить им, что все не так сложно и страшно. Что реально защитить свои права на интеллектуальный труд. Что все это доступно и в правовом, и  в </w:t>
      </w:r>
      <w:r>
        <w:rPr>
          <w:sz w:val="28"/>
          <w:szCs w:val="28"/>
        </w:rPr>
        <w:t xml:space="preserve">материальном плане. Может тогда граждане начнут пользоваться этими законами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ажно, чтобы государственное управление в области интеллектуальной собственности (которое неразрывно связанно со сферой инноваций) с каждым годом становилась совершеннее, не оставляя в себе никаких пробел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любой автор не боялся обнародовать свой интеллектуальный труд, зная, что его право охраняется Российским законодательством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9:00Z</dcterms:created>
  <dc:creator>NB</dc:creator>
  <dc:description/>
  <cp:keywords/>
  <dc:language>en-US</dc:language>
  <cp:lastModifiedBy>NB</cp:lastModifiedBy>
  <dcterms:modified xsi:type="dcterms:W3CDTF">2009-06-22T07:40:00Z</dcterms:modified>
  <cp:revision>1</cp:revision>
  <dc:subject/>
  <dc:title>Лукьянова Ю</dc:title>
</cp:coreProperties>
</file>