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>А.А. Ефремов</w:t>
      </w:r>
    </w:p>
    <w:p>
      <w:pPr>
        <w:pStyle w:val="Normal"/>
        <w:spacing w:lineRule="auto" w:line="360"/>
        <w:rPr/>
      </w:pPr>
      <w:r>
        <w:rPr/>
        <w:t>кандидат юридических наук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преподаватель Воронежского государственного университета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доцент Центрального филиала Российской академии правосуди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</w:rPr>
      </w:pPr>
      <w:r>
        <w:rPr>
          <w:b/>
        </w:rPr>
        <w:t>КЛАСТЕРНАЯ ПОЛИТИКА КАК ИНСТРУМЕНТ ФОРМИРОВАНИЯ ИННОВАЦИОННОЙ ЭКОНОМИКИ: ПРОБЛЕМЫ ПРАВОВОГО РЕГУЛИРОВАНИЯ НА УРОВНЕ СУБЪЕКТОВ РОССИЙСКОЙ ФЕДЕРАЦИ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Актуальность настоящей работы обусловлена противоречиями между объективно существующей потребностью в </w:t>
      </w:r>
      <w:r>
        <w:rPr>
          <w:b w:val="false"/>
          <w:color w:val="000000"/>
        </w:rPr>
        <w:t xml:space="preserve">переходе к инновационному социально ориентированному типу экономического развития, что </w:t>
      </w:r>
      <w:r>
        <w:rPr>
          <w:b w:val="false"/>
        </w:rPr>
        <w:t>отражено в программных документах органов государственной власти на период до 2020 г. и действующим правовым регулированием инновационной деятельности как на уровне Федерации, так и ее субъектов.</w:t>
      </w:r>
    </w:p>
    <w:p>
      <w:pPr>
        <w:pStyle w:val="TextBodyIndent"/>
        <w:widowControl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Концепция долгосрочного социально-экономического развития Российской Федерации на период до 2020 года, утв. </w:t>
      </w:r>
      <w:r>
        <w:rPr/>
        <w:t>распоряжением Правительства РФ от 17 ноября 2008 г. № 1662-р в качестве одного из направлений такого перехода называет</w:t>
      </w:r>
      <w:r>
        <w:rPr>
          <w:color w:val="000000"/>
        </w:rPr>
        <w:t xml:space="preserve"> создание сети территориально-производственных кластеров, реализующих конкурентный потенциал территорий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Стратегия развития науки и инноваций в Российской Федерации на период до 2015 года, утв. Межведомственной комиссией по научно-инновационной политике (протокол от 15 февраля 2006 г. № 1), в качестве одной из подзадач модернизации экономики называет </w:t>
      </w:r>
      <w:r>
        <w:rPr>
          <w:bCs/>
        </w:rPr>
        <w:t>стимулирование в экономике спроса на инновации и результаты научных исследований, создание условий и предпосылок к формированию устойчивых научно-производственных кооперационных связей, инновационных сетей и кластеров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bCs/>
        </w:rPr>
        <w:t xml:space="preserve">В рамках данной работы под кластерами понимаются </w:t>
      </w:r>
      <w:r>
        <w:rPr/>
        <w:t>комплексы предприятий (промышленных компаний, исследовательских центров, научных учреждений, органов государственного управления разных уровней и пр.), сформированных на базе территориальной концентрации сетей, связанных между собой производственно-технологическими и иными отношениями</w:t>
      </w:r>
      <w:r>
        <w:rPr>
          <w:rStyle w:val="FootnoteCharacters"/>
          <w:rStyle w:val="FootnoteAnchor"/>
        </w:rPr>
        <w:footnoteReference w:id="2"/>
      </w:r>
      <w:r>
        <w:rPr/>
        <w:t>, а под кластерной политикой - система государственных мер и механизмов поддержки кластеров, обеспечивающих повышение конкурентоспособности регионов, предприятий, входящих в кластер, а также обеспечивающих внедрение инноваций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bCs/>
        </w:rPr>
        <w:t xml:space="preserve">В процессе межстранового сравнения обнаружена взаимосвязь между степенью централизации кластерной политики и географическими размерами государства: </w:t>
      </w:r>
      <w:r>
        <w:rPr/>
        <w:t>в небольших странах она проводится, как правило, на национальном уровне, а в крупных – на региональном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федеральном уровне в юридической науке уже выявлены особенности и проблемы организации  управления научно-технической и инновационной деятельность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множественность субъектов управленче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управленческие функции наряду с органами исполнительной власти реализуют государственные научные учреждения и организации, прежде всего, академии наук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на законодательном уровне отсутствует четкое разграничение полномочий между субъектами управления, причем, как по горизонтали, так и по вертикал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правление научно-технической и инновационной деятельности в широком смысле слова осуществляют практически все органы исполнительной власти, образующие ее систему, поскольку, к примеру, функции государственного заказчика на научно-исследовательские работы в своей сфере может выполнять любой орган исполнительной власти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Целью настоящей работы является выявление на основе анализа законодательства субъектов РФ</w:t>
      </w:r>
      <w:r>
        <w:rPr>
          <w:rStyle w:val="FootnoteCharacters"/>
          <w:rStyle w:val="FootnoteAnchor"/>
        </w:rPr>
        <w:footnoteReference w:id="5"/>
      </w:r>
      <w:r>
        <w:rPr/>
        <w:t xml:space="preserve"> актуальных проблем правового регулирования инновационной деятельности и кластерной политики, а также разработка предложений по их решению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В результате анализа выявлены следующие проблемы: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  <w:t>1. Проблема межведомственной координации стимулирования инновационной деятельности в субъектах РФ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Вопросы государственного управления инновационным развитием на уровне субъектов РФ могут относиться к компетенции органов исполнительной власти как в сфере науки, так и промышленности, связи и т.п. Это делает актуальным обеспечение межведомственной координации, в том числе и для формирования кластеров.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В современной экономической науке обосновано формирование новой функции государственного регулирования социально-эко</w:t>
        <w:softHyphen/>
        <w:t>но</w:t>
        <w:softHyphen/>
        <w:t>мических процессов в регионе – координация участников производственного процесса в регионе, направленная на обеспечение целостности и устойчивости региональной экономической системы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В настоящее время </w:t>
      </w:r>
      <w:r>
        <w:rPr>
          <w:b/>
        </w:rPr>
        <w:t>в 17 субъектах РФ</w:t>
      </w:r>
      <w:r>
        <w:rPr/>
        <w:t xml:space="preserve"> созданы такие органы (координационные, экспертные советы, рабочие группы и т.п.). Однако проявляется отраслевое разделение - в Камчатском крае, Кабардино-Балкарской Республике, Республике Северная Осетия – Алания,  Ханты-Мансийский автономном округе, Мурманской и Саратовской областях данные органы обеспечивают координацию инновационной деятельности и </w:t>
      </w:r>
      <w:r>
        <w:rPr>
          <w:b/>
        </w:rPr>
        <w:t>науки,</w:t>
      </w:r>
      <w:r>
        <w:rPr/>
        <w:t xml:space="preserve"> а в Еврейской автономной области и Чеченской Республике – инновационной деятельности и </w:t>
      </w:r>
      <w:r>
        <w:rPr>
          <w:b/>
        </w:rPr>
        <w:t>промышленной политике и</w:t>
      </w:r>
      <w:r>
        <w:rPr/>
        <w:t xml:space="preserve"> </w:t>
      </w:r>
      <w:r>
        <w:rPr>
          <w:b/>
        </w:rPr>
        <w:t>предпринимательства</w:t>
      </w:r>
      <w:r>
        <w:rPr/>
        <w:t>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Целесообразным является создание </w:t>
      </w:r>
      <w:r>
        <w:rPr>
          <w:b/>
        </w:rPr>
        <w:t>единых</w:t>
      </w:r>
      <w:r>
        <w:rPr/>
        <w:t xml:space="preserve"> координационно-совещательных органов по промышленной, научно-технической и инновационной политике, как это определено в Чувашской Республике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b/>
        </w:rPr>
        <w:t>2. Проблема недостаточного закрепления кластерной политики в инновационном законодательстве субъектов РФ</w:t>
      </w:r>
      <w:r>
        <w:rPr/>
        <w:t>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Анализ показал, что формирование кластеров предусматривается в законах,  регулирующих общие вопросы социально- экономического развития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в законах, которыми утверждаются </w:t>
      </w:r>
      <w:r>
        <w:rPr>
          <w:b/>
        </w:rPr>
        <w:t xml:space="preserve">стратегии социально-экономического развития в 11 субъектах РФ </w:t>
      </w:r>
      <w:r>
        <w:rPr/>
        <w:t>(Республика Алтай, Республика Мордовия, республика Северная Осетия – Алания, Чувашская Республика, Краснодарский край, Приморский край, Волгоградская область, Воронежская область, Кемеровская область, Липецкая область, Пензенская область)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в законах, которыми утверждаются </w:t>
      </w:r>
      <w:r>
        <w:rPr>
          <w:b/>
        </w:rPr>
        <w:t>программы социально-экономического развития в 23 субъектах РФ</w:t>
      </w:r>
      <w:r>
        <w:rPr/>
        <w:t xml:space="preserve"> (Республика Бурятия, Кабардино-Балкарская Республика, Республика Татарстан, Удмуртская Республика, Краснодарский край, Амурская, Архангельская, Брянская, Волгоградская, Воронежская, Иркутская, Калининградская, Кемеровская, Липецкая, Пензенская, Ростовская, Сахалинская, Свердловская, Тамбовская, Томская, Тульская и Челябинская области, Ханты-Мансийский автономный округ)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в законах, которыми утверждаются </w:t>
      </w:r>
      <w:r>
        <w:rPr>
          <w:b/>
        </w:rPr>
        <w:t>концепции социально-экономического развития субъектов</w:t>
      </w:r>
      <w:r>
        <w:rPr/>
        <w:t xml:space="preserve"> (Новгородская область)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Данная тенденция связана с тем, что Требования к стратегии социально-экономического развития субъекта Российской Федерации, утв. приказом Минрегиона России от 27 февраля 2007 г. N 14, предусматривают «развитие производственных кластеров».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В исследованиях российских экономистов доказано, что технология подготовки программ, ключевым элементом которой является соответствие типовым макетам и требованиям, </w:t>
      </w:r>
      <w:r>
        <w:rPr>
          <w:b/>
        </w:rPr>
        <w:t>предопределяет появление достаточно формальных документов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Формирование кластеров предусматривается также в законах, регулирующих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- </w:t>
      </w:r>
      <w:r>
        <w:rPr>
          <w:b/>
        </w:rPr>
        <w:t>развитие малого и среднего предпринимательства</w:t>
      </w:r>
      <w:r>
        <w:rPr/>
        <w:t xml:space="preserve"> (Мурманская</w:t>
      </w:r>
      <w:r>
        <w:rPr>
          <w:rStyle w:val="FootnoteCharacters"/>
          <w:rStyle w:val="FootnoteAnchor"/>
        </w:rPr>
        <w:footnoteReference w:id="9"/>
      </w:r>
      <w:r>
        <w:rPr/>
        <w:t>, Нижегородская,</w:t>
      </w:r>
      <w:r>
        <w:rPr>
          <w:rStyle w:val="FootnoteCharacters"/>
          <w:rStyle w:val="FootnoteAnchor"/>
        </w:rPr>
        <w:footnoteReference w:id="10"/>
      </w:r>
      <w:r>
        <w:rPr/>
        <w:t xml:space="preserve"> Оренбургская</w:t>
      </w:r>
      <w:r>
        <w:rPr>
          <w:rStyle w:val="FootnoteCharacters"/>
          <w:rStyle w:val="FootnoteAnchor"/>
        </w:rPr>
        <w:footnoteReference w:id="11"/>
      </w:r>
      <w:r>
        <w:rPr/>
        <w:t>, Тульская области</w:t>
      </w:r>
      <w:r>
        <w:rPr>
          <w:rStyle w:val="FootnoteCharacters"/>
          <w:rStyle w:val="FootnoteAnchor"/>
        </w:rPr>
        <w:footnoteReference w:id="12"/>
      </w:r>
      <w:r>
        <w:rPr/>
        <w:t>)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- </w:t>
      </w:r>
      <w:r>
        <w:rPr>
          <w:b/>
        </w:rPr>
        <w:t>промышленную политику и формирование промышленных зон</w:t>
      </w:r>
      <w:r>
        <w:rPr/>
        <w:t xml:space="preserve"> (Оренбургская</w:t>
      </w:r>
      <w:r>
        <w:rPr>
          <w:rStyle w:val="FootnoteCharacters"/>
          <w:rStyle w:val="FootnoteAnchor"/>
        </w:rPr>
        <w:footnoteReference w:id="13"/>
      </w:r>
      <w:r>
        <w:rPr/>
        <w:t>, Ульяновская области</w:t>
      </w:r>
      <w:r>
        <w:rPr>
          <w:rStyle w:val="FootnoteCharacters"/>
          <w:rStyle w:val="FootnoteAnchor"/>
        </w:rPr>
        <w:footnoteReference w:id="14"/>
      </w:r>
      <w:r>
        <w:rPr/>
        <w:t>)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- </w:t>
      </w:r>
      <w:r>
        <w:rPr>
          <w:b/>
        </w:rPr>
        <w:t>повышение инвестиционной привлекательности и реализацию приоритетных инвестиционных проектов</w:t>
      </w:r>
      <w:r>
        <w:rPr/>
        <w:t xml:space="preserve"> (Кировская область</w:t>
      </w:r>
      <w:r>
        <w:rPr>
          <w:rStyle w:val="FootnoteCharacters"/>
          <w:rStyle w:val="FootnoteAnchor"/>
        </w:rPr>
        <w:footnoteReference w:id="15"/>
      </w:r>
      <w:r>
        <w:rPr/>
        <w:t>, Ханты-Мансийский автономный округ</w:t>
      </w:r>
      <w:r>
        <w:rPr>
          <w:rStyle w:val="FootnoteCharacters"/>
          <w:rStyle w:val="FootnoteAnchor"/>
        </w:rPr>
        <w:footnoteReference w:id="16"/>
      </w:r>
      <w:r>
        <w:rPr/>
        <w:t>)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-  поддержку </w:t>
      </w:r>
      <w:r>
        <w:rPr>
          <w:b/>
        </w:rPr>
        <w:t>отдельных отраслей</w:t>
      </w:r>
      <w:r>
        <w:rPr/>
        <w:t>: текстильная промышленность (Ивановская область</w:t>
      </w:r>
      <w:r>
        <w:rPr>
          <w:rStyle w:val="FootnoteCharacters"/>
          <w:rStyle w:val="FootnoteAnchor"/>
        </w:rPr>
        <w:footnoteReference w:id="17"/>
      </w:r>
      <w:r>
        <w:rPr/>
        <w:t>), сельское хозяйство (Саратовская область</w:t>
      </w:r>
      <w:r>
        <w:rPr>
          <w:rStyle w:val="FootnoteCharacters"/>
          <w:rStyle w:val="FootnoteAnchor"/>
        </w:rPr>
        <w:footnoteReference w:id="18"/>
      </w:r>
      <w:r>
        <w:rPr/>
        <w:t>), лесопромышленный комплекс (Томская область</w:t>
      </w:r>
      <w:r>
        <w:rPr>
          <w:rStyle w:val="FootnoteCharacters"/>
          <w:rStyle w:val="FootnoteAnchor"/>
        </w:rPr>
        <w:footnoteReference w:id="19"/>
      </w:r>
      <w:r>
        <w:rPr/>
        <w:t>), туризм (Ульяновская область</w:t>
      </w:r>
      <w:r>
        <w:rPr>
          <w:rStyle w:val="FootnoteCharacters"/>
          <w:rStyle w:val="FootnoteAnchor"/>
        </w:rPr>
        <w:footnoteReference w:id="20"/>
      </w:r>
      <w:r>
        <w:rPr/>
        <w:t>), внешние связи (Ханты-Мансийский автономный округ</w:t>
      </w:r>
      <w:r>
        <w:rPr>
          <w:rStyle w:val="FootnoteCharacters"/>
          <w:rStyle w:val="FootnoteAnchor"/>
        </w:rPr>
        <w:footnoteReference w:id="21"/>
      </w:r>
      <w:r>
        <w:rPr/>
        <w:t>)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</w:rPr>
      </w:pPr>
      <w:r>
        <w:rPr/>
        <w:t xml:space="preserve">В законах, регулирующих инновационную деятельность, применение кластерной политики широкого распространения не получило – из 52 законов, принятых в 47 субъектах РФ, кластеры  упоминаются </w:t>
      </w:r>
      <w:r>
        <w:rPr>
          <w:b/>
        </w:rPr>
        <w:t>только в 2 (Алтайский край</w:t>
      </w:r>
      <w:r>
        <w:rPr>
          <w:rStyle w:val="FootnoteCharacters"/>
          <w:rStyle w:val="FootnoteAnchor"/>
          <w:b/>
        </w:rPr>
        <w:footnoteReference w:id="22"/>
      </w:r>
      <w:r>
        <w:rPr>
          <w:b/>
        </w:rPr>
        <w:t xml:space="preserve"> и Новосибирская область</w:t>
      </w:r>
      <w:r>
        <w:rPr>
          <w:rStyle w:val="FootnoteCharacters"/>
          <w:rStyle w:val="FootnoteAnchor"/>
          <w:b/>
        </w:rPr>
        <w:footnoteReference w:id="23"/>
      </w:r>
      <w:r>
        <w:rPr>
          <w:b/>
        </w:rPr>
        <w:t>), что составляет всего 3,8%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Несколько лучше обстоит ситуация с программами, концепциями  и стратегиями инновационного развития (инновационной деятельности) субъектов РФ (в настоящее время реализуются 29 программ, 9 концепций и 2 стратегии), которые утверждаются законами и нормативно-правовыми актами органов исполнительной власти субъектов РФ.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Формирование кластеров предусматривается </w:t>
      </w:r>
      <w:r>
        <w:rPr>
          <w:b/>
        </w:rPr>
        <w:t>в 11 из них, что составляет 27,5%</w:t>
      </w:r>
      <w:r>
        <w:rPr/>
        <w:t>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  <w:t>Таким образом, актуальным направлением совершенствования правового регулирования инновационной деятельности на уровне субъектов РФ является законодательное закрепление механизмов кластерной политики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b/>
        </w:rPr>
        <w:t>3. Проблема информационного обеспечения инновационной деятельности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В условиях современного финансово-экономического кризиса меры финансовой и налоговой поддержки инновационной деятельности становятся мало применимыми, многие субъекты РФ ввиду бюджетного дефицита сокращают финансирование соответствующих целевых программ. Поэтому более необходимыми и применимыми являются меры организационной поддержки, в том числе информационного обеспечения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Данная проблема характерна для как для инвестиционного так и для инновационного развития. А.Н. Шурлаев относит к причинам недостаточного развития инвестиционного процесса в регионах слабую информационную поддержку при продвижении инвестиционных проектов (имея проекты, хозяйствующие субъекты не в состоянии самостоятельно найти потенциальных инвесторов)</w:t>
      </w:r>
      <w:r>
        <w:rPr>
          <w:rStyle w:val="FootnoteCharacters"/>
          <w:rStyle w:val="FootnoteAnchor"/>
        </w:rPr>
        <w:footnoteReference w:id="24"/>
      </w:r>
      <w:r>
        <w:rPr/>
        <w:t xml:space="preserve">. По мнению И.Б. Куркиева, </w:t>
      </w:r>
      <w:r>
        <w:rPr>
          <w:b/>
        </w:rPr>
        <w:t>существующая практика информационного обеспечения депрессивных регионов не дает адекватного представления о качестве социально-экономических процессов, протекающих в данных регионах</w:t>
      </w:r>
      <w:r>
        <w:rPr>
          <w:rStyle w:val="FootnoteCharacters"/>
          <w:rStyle w:val="FootnoteAnchor"/>
          <w:b/>
        </w:rPr>
        <w:footnoteReference w:id="25"/>
      </w:r>
      <w:r>
        <w:rPr>
          <w:b/>
        </w:rPr>
        <w:t>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Из 52 законов, принятых в 47 субъектах РФ, </w:t>
      </w:r>
      <w:r>
        <w:rPr>
          <w:b/>
        </w:rPr>
        <w:t>только в 11</w:t>
      </w:r>
      <w:r>
        <w:rPr/>
        <w:t xml:space="preserve"> (Алтайский край, Республика Коми</w:t>
      </w:r>
      <w:r>
        <w:rPr>
          <w:rStyle w:val="FootnoteCharacters"/>
          <w:rStyle w:val="FootnoteAnchor"/>
        </w:rPr>
        <w:footnoteReference w:id="26"/>
      </w:r>
      <w:r>
        <w:rPr/>
        <w:t>, Республика Северная Осетия – Алания</w:t>
      </w:r>
      <w:r>
        <w:rPr>
          <w:rStyle w:val="FootnoteCharacters"/>
          <w:rStyle w:val="FootnoteAnchor"/>
        </w:rPr>
        <w:footnoteReference w:id="27"/>
      </w:r>
      <w:r>
        <w:rPr/>
        <w:t>, Чеченская Республика</w:t>
      </w:r>
      <w:r>
        <w:rPr>
          <w:rStyle w:val="FootnoteCharacters"/>
          <w:rStyle w:val="FootnoteAnchor"/>
        </w:rPr>
        <w:footnoteReference w:id="28"/>
      </w:r>
      <w:r>
        <w:rPr/>
        <w:t>, Пермский край</w:t>
      </w:r>
      <w:r>
        <w:rPr>
          <w:rStyle w:val="FootnoteCharacters"/>
          <w:rStyle w:val="FootnoteAnchor"/>
        </w:rPr>
        <w:footnoteReference w:id="29"/>
      </w:r>
      <w:r>
        <w:rPr/>
        <w:t>, Воронежская область</w:t>
      </w:r>
      <w:r>
        <w:rPr>
          <w:rStyle w:val="FootnoteCharacters"/>
          <w:rStyle w:val="FootnoteAnchor"/>
        </w:rPr>
        <w:footnoteReference w:id="30"/>
      </w:r>
      <w:r>
        <w:rPr/>
        <w:t>, Иркутская область</w:t>
      </w:r>
      <w:r>
        <w:rPr>
          <w:rStyle w:val="FootnoteCharacters"/>
          <w:rStyle w:val="FootnoteAnchor"/>
        </w:rPr>
        <w:footnoteReference w:id="31"/>
      </w:r>
      <w:r>
        <w:rPr/>
        <w:t>, Рязанская область</w:t>
      </w:r>
      <w:r>
        <w:rPr>
          <w:rStyle w:val="FootnoteCharacters"/>
          <w:rStyle w:val="FootnoteAnchor"/>
        </w:rPr>
        <w:footnoteReference w:id="32"/>
      </w:r>
      <w:r>
        <w:rPr/>
        <w:t>,  Самарская область</w:t>
      </w:r>
      <w:r>
        <w:rPr>
          <w:rStyle w:val="FootnoteCharacters"/>
          <w:rStyle w:val="FootnoteAnchor"/>
        </w:rPr>
        <w:footnoteReference w:id="33"/>
      </w:r>
      <w:r>
        <w:rPr/>
        <w:t>, Тульская область</w:t>
      </w:r>
      <w:r>
        <w:rPr>
          <w:rStyle w:val="FootnoteCharacters"/>
          <w:rStyle w:val="FootnoteAnchor"/>
        </w:rPr>
        <w:footnoteReference w:id="34"/>
      </w:r>
      <w:r>
        <w:rPr/>
        <w:t>, Тюменская область</w:t>
      </w:r>
      <w:r>
        <w:rPr>
          <w:rStyle w:val="FootnoteCharacters"/>
          <w:rStyle w:val="FootnoteAnchor"/>
        </w:rPr>
        <w:footnoteReference w:id="35"/>
      </w:r>
      <w:r>
        <w:rPr/>
        <w:t xml:space="preserve">) указано на необходимость информационного обеспечения инновационной деятельности, </w:t>
      </w:r>
      <w:r>
        <w:rPr>
          <w:b/>
        </w:rPr>
        <w:t>что составляет всего 21%</w:t>
      </w:r>
      <w:r>
        <w:rPr/>
        <w:t xml:space="preserve">.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Зачастую это просто декларативные нормы, не подкрепленные механизмом реализации. Например, согласно ст. 13 Закона Воронежской области от 11.12.2003 N 68-ОЗ "Об инновационной политике на территории Воронежской области", развитие системы информационного обеспечения инновационной деятельности отнесено к формам государственной (областной) поддержки инновационной деятельности, но механизма реализации данной формы указанный закон не содержит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Несколько лучше обстоит ситуация с программами, концепциями  и стратегиями инновационного развития (инновационной деятельности) субъектов РФ – информационное обеспечение предусматривается </w:t>
      </w:r>
      <w:r>
        <w:rPr>
          <w:b/>
        </w:rPr>
        <w:t>в 18 из них, что составляет 45%</w:t>
      </w:r>
      <w:r>
        <w:rPr/>
        <w:t>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Для решения данной проблемы целесообразно распространения положительного опыта правового регулирования информационного обеспечения инновационной деятельности отдельных субъектов (например, введение форм ежегодного регионального статистического наблюдения за инновационными организациями (Республика Башкортостан</w:t>
      </w:r>
      <w:r>
        <w:rPr>
          <w:rStyle w:val="FootnoteCharacters"/>
          <w:rStyle w:val="FootnoteAnchor"/>
        </w:rPr>
        <w:footnoteReference w:id="36"/>
      </w:r>
      <w:r>
        <w:rPr/>
        <w:t>, Томская область</w:t>
      </w:r>
      <w:r>
        <w:rPr>
          <w:rStyle w:val="FootnoteCharacters"/>
          <w:rStyle w:val="FootnoteAnchor"/>
        </w:rPr>
        <w:footnoteReference w:id="37"/>
      </w:r>
      <w:r>
        <w:rPr/>
        <w:t>), создание реестров инновационно-активных организаций (Томская область</w:t>
      </w:r>
      <w:r>
        <w:rPr>
          <w:rStyle w:val="FootnoteCharacters"/>
          <w:rStyle w:val="FootnoteAnchor"/>
        </w:rPr>
        <w:footnoteReference w:id="38"/>
      </w:r>
      <w:r>
        <w:rPr/>
        <w:t>)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Важным является также правовое закрепление и внедрение новых форм информационного обеспечения, особенно позволяющих выявлять и формировать инновационные кластеры. По мнению И.А. Николаева, О.С. Толчилиной, М.В. Титовой и Е.В. Глумовой «необходимо формирование инновационного процесса в стране </w:t>
      </w:r>
      <w:r>
        <w:rPr>
          <w:b/>
        </w:rPr>
        <w:t>по принципу «от технологических запросов».</w:t>
      </w:r>
      <w:r>
        <w:rPr/>
        <w:t xml:space="preserve"> Бесперспективно финансировать разработку технологий, чтобы потом решать проблемы их практической реализации. Сами технологии должны появляться </w:t>
      </w:r>
      <w:r>
        <w:rPr>
          <w:b/>
        </w:rPr>
        <w:t>в качестве ответа на запросы практики</w:t>
      </w:r>
      <w:r>
        <w:rPr/>
        <w:t xml:space="preserve">. Если удастся здесь что </w:t>
        <w:softHyphen/>
        <w:t xml:space="preserve">либо изменить, результаты могут оказаться по </w:t>
        <w:softHyphen/>
        <w:t>настоящему впечатляющими. Программа</w:t>
        <w:softHyphen/>
        <w:t xml:space="preserve"> минимум для государства в решении данной проблемы – </w:t>
      </w:r>
      <w:r>
        <w:rPr>
          <w:b/>
        </w:rPr>
        <w:t>формирование соответствующих информационных ресурсов общедоступного характера</w:t>
      </w:r>
      <w:r>
        <w:rPr/>
        <w:t>»</w:t>
      </w:r>
      <w:r>
        <w:rPr>
          <w:rStyle w:val="FootnoteCharacters"/>
          <w:rStyle w:val="FootnoteAnchor"/>
        </w:rPr>
        <w:footnoteReference w:id="39"/>
      </w:r>
      <w:r>
        <w:rPr/>
        <w:t xml:space="preserve">.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Достаточно интересным является, например, предложение М.А. Пономарева о проведении вузами мониторинга потребностей коммерческих организаций в специалистах экономического профиля и научно-консультационных услугах</w:t>
      </w:r>
      <w:r>
        <w:rPr>
          <w:rStyle w:val="FootnoteCharacters"/>
          <w:rStyle w:val="FootnoteAnchor"/>
        </w:rPr>
        <w:footnoteReference w:id="40"/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Таким образом, органы исполнительной власти субъектов РФ могут формировать информационные ресурсы </w:t>
      </w:r>
      <w:r>
        <w:rPr>
          <w:b/>
        </w:rPr>
        <w:t>по принципу «спроса на инновации»</w:t>
      </w:r>
      <w:r>
        <w:rPr/>
        <w:t xml:space="preserve"> коммерческих организаций, действующих на территории соответствующего субъекта, и выявления субъектов инновационной деятельности (вузов, научных организаций и т.д.), способных данные потребности удовлетворить. Тем самым как раз и будет обеспечено формирование инновационных кластеров. </w:t>
      </w:r>
      <w:r>
        <w:rPr>
          <w:b/>
        </w:rPr>
        <w:t>Указанный механизм информационного обеспечения целесообразно закрепить в законах субъектов РФ, регулирующих инновационную деятельность</w:t>
      </w:r>
      <w:r>
        <w:rPr/>
        <w:t xml:space="preserve">.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b/>
        </w:rPr>
        <w:t>4. Проблема защиты конкуренции при реализации кластерной политики</w:t>
      </w:r>
      <w:r>
        <w:rPr/>
        <w:t>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В процессе реализации кластерной политики органы власти субъектов РФ и органы местного самоуправления могут принимать нормативные правовые акты, в которых содержатся рекомендации предприятиям, учреждениям, организациям субъекта РФ (муниципального образования) всех форм собственности и физическим лицам при осуществлении ими определенных видов деятельности  применять оборудование, производимое предприятиями соответствующего кластера</w:t>
      </w:r>
      <w:r>
        <w:rPr>
          <w:rStyle w:val="FootnoteCharacters"/>
          <w:rStyle w:val="FootnoteAnchor"/>
        </w:rPr>
        <w:footnoteReference w:id="41"/>
      </w:r>
      <w:r>
        <w:rPr/>
        <w:t xml:space="preserve">. Такие действия могут квалифицироваться как  </w:t>
      </w:r>
      <w:r>
        <w:rPr>
          <w:b/>
          <w:bCs/>
        </w:rPr>
        <w:t>дискриминационные условия</w:t>
      </w:r>
      <w:r>
        <w:rPr/>
        <w:t xml:space="preserve">  (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 – п. 8 ст. 4 ФЗ «О защите конкуренции» от 26 июля 2006 г. N 135-ФЗ.</w:t>
      </w:r>
    </w:p>
    <w:p>
      <w:pPr>
        <w:pStyle w:val="TextBodyIndent"/>
        <w:widowControl w:val="false"/>
        <w:spacing w:lineRule="auto" w:line="360"/>
        <w:ind w:firstLine="709"/>
        <w:rPr>
          <w:bCs/>
        </w:rPr>
      </w:pPr>
      <w:r>
        <w:rPr/>
        <w:t>Следует отметить, что в соответствии с ч. 1 ст. 13 указанного закона</w:t>
      </w:r>
      <w:r>
        <w:rPr>
          <w:b/>
          <w:bCs/>
        </w:rPr>
        <w:t xml:space="preserve"> </w:t>
      </w:r>
      <w:r>
        <w:rPr>
          <w:bCs/>
        </w:rPr>
        <w:t xml:space="preserve">такие действия могут быть признаны допустимыми, </w:t>
      </w:r>
      <w:r>
        <w:rPr>
          <w:b/>
          <w:bCs/>
        </w:rPr>
        <w:t>если их результатом является или может являться</w:t>
      </w:r>
      <w:r>
        <w:rPr>
          <w:b/>
        </w:rPr>
        <w:t xml:space="preserve"> </w:t>
      </w:r>
      <w:r>
        <w:rPr>
          <w:b/>
          <w:bCs/>
        </w:rPr>
        <w:t>совершенствование производства, реализации товаров или стимулирование технического, экономического прогресса</w:t>
      </w:r>
      <w:r>
        <w:rPr>
          <w:bCs/>
        </w:rPr>
        <w:t xml:space="preserve"> либо повышение конкурентоспособности товаров российского производства на мировом товарном рынке.</w:t>
      </w:r>
    </w:p>
    <w:p>
      <w:pPr>
        <w:pStyle w:val="TextBodyIndent"/>
        <w:widowControl w:val="false"/>
        <w:spacing w:lineRule="auto" w:line="360"/>
        <w:ind w:firstLine="709"/>
        <w:rPr>
          <w:bCs/>
        </w:rPr>
      </w:pPr>
      <w:r>
        <w:rPr>
          <w:bCs/>
        </w:rPr>
        <w:t xml:space="preserve">Для предотвращения возможных коллизий в указанных случаях </w:t>
      </w:r>
      <w:r>
        <w:rPr>
          <w:b/>
          <w:bCs/>
        </w:rPr>
        <w:t>необходимо определение в федеральном законодательстве</w:t>
      </w:r>
      <w:r>
        <w:rPr>
          <w:bCs/>
        </w:rPr>
        <w:t xml:space="preserve"> (как антимонопольном, так и регулирующем инновационную деятельность и реализацию кластерной политики) </w:t>
      </w:r>
      <w:r>
        <w:rPr>
          <w:b/>
          <w:bCs/>
        </w:rPr>
        <w:t>баланса соответствующих интересов</w:t>
      </w:r>
      <w:r>
        <w:rPr>
          <w:bCs/>
        </w:rPr>
        <w:t>.</w:t>
      </w:r>
    </w:p>
    <w:p>
      <w:pPr>
        <w:pStyle w:val="TextBodyIndent"/>
        <w:widowControl w:val="false"/>
        <w:spacing w:lineRule="auto" w:line="360"/>
        <w:ind w:firstLine="709"/>
        <w:rPr>
          <w:bCs/>
        </w:rPr>
      </w:pPr>
      <w:r>
        <w:rPr>
          <w:bCs/>
        </w:rPr>
        <w:t xml:space="preserve">Таким образом, на основе анализа законодательства субъектов РФ и новейших диссертационных исследований по экономической и юридической науке выявлены актуальные проблемы правового регулирования реализации кластерной политики в субъектах РФ и предложены пути их решения.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Хасбулатов О.Р. Региональная экономическая политика развитых  стран мира: </w:t>
      </w:r>
      <w:r>
        <w:rPr>
          <w:sz w:val="20"/>
          <w:szCs w:val="20"/>
        </w:rPr>
        <w:t>Автореф. дис…. канд. экон. наук. М., 2008. С. 20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Марков Л.С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Проблемы реализации кластерной политики в России // Научный эксперт. 2007. № 4. С. 2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мболов М.А.  Административно-правовое регулирование научно-технической и инновационной деятельности в Российской Федерации: Автореф. дис…. канд. юрид. наук. М., 2008. С. 9-1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ализ проведен с помощью СПС «Консультант Плюс: Региональное законодательство», данная СПС в настоящей работе рассматривается и как источник публикации цитируемых нормативных правовых актов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нгблюдт С.В. Развитие форм взаимодействия субъектов хозяйствования и  органов управления в регионе: Автореф. дис…. канд. экон. наук. М., 2007. С. 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ЧР от 17.10.2002 N 119 (ред. от 30.12.2008) "Об экспертном совете по промышленной, научно-технической и инновационной политике"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иколаев И.А., Точилкина О.С. </w:t>
      </w:r>
      <w:r>
        <w:rPr>
          <w:bCs/>
        </w:rPr>
        <w:t xml:space="preserve">Стратегии и программы развития регионов </w:t>
      </w:r>
      <w:r>
        <w:rPr/>
        <w:t>(сравнительный анализ): Аналитический доклад.  М.: Аудиторско-консалтинговая компания ФБК, 2006.  С. 2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Мурманской области от 27.05.2008 N 977-01-ЗМО "О содействии развитию и государственной поддержке малого и среднего предпринимательства в Мурманской области"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Нижегородской области от 05.12.2008 N 171-З "О развитии малого и среднего предпринимательства в Нижегородской области"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ренбургской области от 22.09.2008 N 2403/513-IV-ОЗ "Об Областной целевой программе "О развитии малого и среднего предпринимательства в Оренбургской области на 2009 - 2011 годы"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Тульской области от 17.12.2007 N 933-ЗТО (ред. от 25.11.2008) "Об Областной целевой программе "Развитие субъектов малого и среднего предпринимательства в Тульской области на 2008 - 2010 годы"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ренбургской области от 09.03.2007 N 1029/230-IV-ОЗ "О промышленной политике в Оренбургской области"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Ульяновской области от 05.09.2007 N 121-ЗО (ред. от 25.08.2008, с изм. от 03.03.2009) "Об утверждении Областной целевой программы "Формирование и развитие промышленных зон в Ульяновской области на 2008 - 2010 годы"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ировской области ОТ 27.03.2007 N 91-ЗО (ред. от 06.10.2008) "Об Областной целевой программе "Повышение инвестиционной привлекательности, привлечение инвестиций и новых технологий в экономику Кировской области на 2007 - 2009 годы"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 ХМАО - Югры от 16.10.2007 N 136-оз (ред. от 31.03.2009) "О программе Ханты-Мансийского автономного округа - Югры "Государственная поддержка подготовки и (или) реализации приоритетных инвестиционных проектов Ханты-Мансийского автономного округа - Югры" на 2007 - 2011 годы"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Ивановской области от 31.03.2004 N 40-ОЗ (ред. от 16.06.2008) "О государственной поддержке предприятий (организаций) текстильной промышленности в Ивановской области"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Саратовской области от 09.11.2007 N 228-ЗСО (ред. от 17.12.2008) "Об Областной целевой программе "Развитие сельского хозяйства и регулирование рынков сельскохозяйственной продукции, сырья и продовольствия в Саратовской области на 2008 - 2012 годы"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Томской области от 18.03.2003 N 42-ОЗ (ред. от 14.11.2006, с изм. от 30.12.2008) "Об утверждении Областной целевой комплексной программы "Развитие лесопромышленного комплекса Томской области на 2003-2010 годы"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Ульяновской области от 19.07.2005 N 071-ЗО (ред. от 04.05.2008, с изм. от 03.03.2009) "Об утверждении Областной целевой программы развития туризма в Ульяновской области на 2005 - 2010 годы"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ХМАО - Югры от 18.04.2008 N 37-оз (ред. от 06.10.2008) "О долгосрочной целевой программе Ханты-Мансийского автономного округа - Югры "Повышение эффективности внешних связей в целях устойчивого развития Ханты-Мансийского автономного округа - Югры" на 2008 - 2011 годы"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Алтайского края от 14.09.2006 N 95-ЗС "Об инновационной деятельности в Алтайском крае"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Новосибирской области от 15.12.2007 N 178-ОЗ (ред. от 04.12.2008) "О политике Новосибирской области в сфере развития инновационной системы"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урлаев А.Н.Стратегия разработки и реализации инвестиционной политики в регионе: Автореф. дис…. канд. экон. наук. Тамбов, 2007. С. 12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киев И.Б. Информационное обеспечение социально-экономического развития депрессивных регионов: Автореф. дис…. канд. экон. наук. М., 2008. С. 10-11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Республики Коми от 15.11.2006 N 104-РЗ (ред. от 29.09.2008) "О государственной поддержке инновационной деятельности на территории Республики Коми"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Республики Северная Осетия-Алания от 06.07.2001 N 23-РЗ (ред. от 22.05.2006) "Об инновационной деятельности в Республике Северная Осетия - Алания"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Чеченской Республики от 06.03.2007 N 7-РЗ "Об инновационной деятельности в Чеченской Республике"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Пермского края от 11.06.2008 N 238-ПК "Об инновационной деятельности в Пермском крае"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 Воронежской области от 11.12.2003 N 68-ОЗ (ред. от 30.03.2009) "Об инновационной политике на территории Воронежской области"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Иркутской области от 05.05.2004 N 21-оз (ред. от 29.12.2008) "Об областной государственной поддержке инновационной деятельности"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Рязанской области от 13.11.2006 N 138-ОЗ "Об инновационном развитии и государственной инновационной политике Рязанской области"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Самарской области от 09.11.2005 N 198-ГД (ред. от 16.03.2006) "О государственной поддержке инновационной деятельности на территории Самарской области"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Тульской области от 02.02.1998 N 73-ЗТО (ред. от 19.12.2008) "Об осуществлении научной, научно-технической и инновационной деятельности на территории Тульской области"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Тюменской области от 21.02.2007 N 544 (ред. от 01.04.2008) "О научной, научно-технической и инновационной деятельности в Тюменской области"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Б от 24.02.2009 N 71 "Об утверждении формы статистического наблюдения за инновационной деятельностью в Республике Башкортостан"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ряжение Губернатора Томской области от 26.02.2007 N 99-р (ред. от 24.03.2009) "Об утверждении форм ежегодного регионального статистического наблюдения за инновационными организациями, осуществляющими свою деятельность на территории Томской области"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Администрации Томской области от 07.04.2009 N 65а "О реестре инновационно-активных организаций Томской области"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торое дыхание. Программа социально-экономического развития России на 2008-2010 годы. М., 2007. С. 74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омарев М.А. Формы организации взаимоотношений высших учебных заведений и коммерческих организаций в условиях инновационного развития экономики: Автореф. дис…. канд. экон. наук. М., 2009. С. 8-9.</w:t>
      </w:r>
    </w:p>
    <w:p>
      <w:pPr>
        <w:pStyle w:val="Footnote"/>
        <w:jc w:val="both"/>
        <w:rPr/>
      </w:pPr>
      <w:r>
        <w:rPr/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например: п. 7 Постановления Руководителя Исполкома муниципального образования "Алексеевский муниципальный район" от 24.10.2008 N 297 "О реализации мероприятий по выполнению Послания Президента Республики Татарстан М.Ш.Шаймиева Госсовету РТ в 2006 году (о создании энергетического кластера), развития и модернизации коммунальной инфраструктуры"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Rvts706641">
    <w:name w:val="rvts70664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36:00Z</dcterms:created>
  <dc:creator>Yefremov</dc:creator>
  <dc:description/>
  <cp:keywords/>
  <dc:language>en-US</dc:language>
  <cp:lastModifiedBy>NB</cp:lastModifiedBy>
  <dcterms:modified xsi:type="dcterms:W3CDTF">2009-06-22T10:36:00Z</dcterms:modified>
  <cp:revision>2</cp:revision>
  <dc:subject/>
  <dc:title>Алексей Ефремов,</dc:title>
</cp:coreProperties>
</file>