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Данилина Елена Александровна, патентный поверенный, к.ю.н.</w:t>
      </w:r>
    </w:p>
    <w:p>
      <w:pPr>
        <w:pStyle w:val="Normal"/>
        <w:spacing w:lineRule="auto" w:line="360"/>
        <w:rPr/>
      </w:pPr>
      <w:r>
        <w:rPr/>
        <w:t>Попов Андрей Николаевич, аспирант РГИИ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обенности правовой охраны обозначений с олимпийской символико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риближением Олимпиады в Сочи в 2014 году становится все более актуальным рассмотрение вопросов функционирования олимпийской символики, эти вопросы уже обсуждались на Коллегиальных чтениях, поэтому в продолжение такого обсуждения предлагаем наше видение законодательства о товарных знаках в приложении к спортивной (олимпийской) символ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а недопущения повсеместного использования хозяйствующими субъектами олимпийских символов порождена, прежде всего, спонсорским движением. Спонсоры вкладывают средства в проведение Олимпиад и получают за это некоторые преимущества, естественно при этом возникновение ограничений для других субъектов ры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и получения правовой охраны товарных знаков с обозначениями спортивной тематики содержат два аспекта: товарные знаки, обозначения которых не обладают различительной способностью (п. 1 (1-3) ст. 1483 ГК РФ и товарные знаки, обозначения которых подпадают под норму п. 2(2) ст. 1483 ГК РФ (олимпийская символика). О различительной способности спортивной (шахматной) символики, регистрируемой в качестве товарных знаков, мы писали ранее</w:t>
      </w:r>
      <w:r>
        <w:rPr>
          <w:rStyle w:val="FootnoteCharacters"/>
          <w:rStyle w:val="FootnoteAnchor"/>
        </w:rPr>
        <w:footnoteReference w:id="2"/>
      </w:r>
      <w:r>
        <w:rPr/>
        <w:t>, поэтому в настоящем рассмотрении коснемся проблемы включения олимпийской символики в товарные зна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.Л. Злотниковым</w:t>
      </w:r>
      <w:r>
        <w:rPr>
          <w:rStyle w:val="FootnoteCharacters"/>
          <w:rStyle w:val="FootnoteAnchor"/>
        </w:rPr>
        <w:footnoteReference w:id="3"/>
      </w:r>
      <w:r>
        <w:rPr/>
        <w:t xml:space="preserve"> был изучен вопрос о включении олимпийских символов в товарные знаки и поставлены некоторые проблемы, возникающие при попытке регистрации подобных обозначений в качестве товарных знаков. Первая проблема – рассмотрение нормы п.1 ст.2 Закона о товарных знаках, в настоящее время аналогичная норма содержится в ст.</w:t>
      </w:r>
      <w:bookmarkStart w:id="0" w:name="1479"/>
      <w:bookmarkEnd w:id="0"/>
      <w:r>
        <w:rPr/>
        <w:t xml:space="preserve"> 1479 «Действие исключительного права на товарный знак на территории Российской Федерации», которая гласит: «</w:t>
      </w:r>
      <w:r>
        <w:rPr>
          <w:i/>
          <w:sz w:val="22"/>
          <w:szCs w:val="22"/>
        </w:rPr>
        <w:t>На территории Российской Федерации действует исключительное право на товарный знак, зарегистрированный федеральным органом исполнительной власти по интеллектуальной собственности, а также в других случаях, предусмотренных международным договором Российской Федерации</w:t>
      </w:r>
      <w:r>
        <w:rPr/>
        <w:t>». Е.Л.Злотников справедливо полагал, что в данном случае имеется в виду международный договор, обязующий предоставлять охрану товарным знакам без их регистрации, но не тот международный договор, как Найробский договор, который препятствует регистрации товарного знака. Вторая проблема – узость предмета Найробского договора, защищающего только основной олимпийский символ в виде пяти колец, при этом выражения типа «олимпиец», «олимпийский» и подобные им изобразительные обозначения не подпадают под действие п.2 ст. 1483. Автор упоминает о таком общественном договоре как Олимпийская хартия, утвердившая принципы, предложенные бароном Пьером де Кубертеном. Олимпийская хартия обязывает национальные олимпийские комитеты обеспечивать защиту в интересах Международного олимпийского комитета наименований «олимпийский» и «Олимпиада». Соответствующие оговорки сделаны в Законе РФ «О физической культуре и спорте в Российской Федерации». П. 6 ст.11 Закона гласит: «</w:t>
      </w:r>
      <w:r>
        <w:rPr>
          <w:i/>
        </w:rPr>
        <w:t>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, девиза, флага и гимна, наименований "Олимпийские игры", "Игры олимпиады" на территории Российской Федерации. Олимпийский комитет России обладает исключительными правами на олимпийскую эмблему Олимпийского комитета России, девиз, флаг и иную российскую олимпийскую символику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. 1483 «Основания для отказа в государственной регистрации товарного знака» регламентирует случаи невозможности регистрации, в частности, в отношении олимпийской символики применима норма п.2(2) ст. 1483: «… </w:t>
      </w:r>
      <w:bookmarkStart w:id="1" w:name="1483"/>
      <w:bookmarkEnd w:id="1"/>
      <w:r>
        <w:rPr/>
        <w:t>В соответствии с международным договором Российской Федерации не допускается государственная регистрация в качестве товарных знаков обозначений, состоящих только из элементов, представляющих собой: … сокращенные или полные наименования международных и межправительственных организаций, их гербы, флаги, другие символы и знаки. Причем согласно п. 2(4) ст. 1483, обозначения, сходные до степени смешения с элементами, указанными в подпунктах 1-3 пункта 2 также не регистрируются, однако существует оговорка о том, что такие элементы могут быть включены в товарный знак как неохраняемые элементы, если на это имеется согласие соответствующего компетент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овательно, в соответствии с п. 2 (2) ст. 1483, государственная регистрация в качестве товарных знаков обозначений, состоящих только из элементов, представляющих собой сокращенные или полные наименования международных и межправительственных организаций, их гербы, флаги, другие символы и знаки не допускается в соответствии с международным договором. Отметим, что таким международным договором является Парижская конвенция по охране промышленной собственности. Причем текст ст. 6ter (</w:t>
      </w:r>
      <w:r>
        <w:rPr>
          <w:lang w:val="en-US"/>
        </w:rPr>
        <w:t>b</w:t>
      </w:r>
      <w:r>
        <w:rPr/>
        <w:t>) Парижской конвенции не дословно совпадает с текстом п.2 ст.1483 ГК РФ, следовательно, в случае текстуальных различий должны применяться нормы Парижской конвен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авним тексты двух правовых ак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 2 ст. 1483 Г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В соответствии с международным договором Российской Федерации не допускается государственная регистрация в качестве товарных знаков обозначений, состоящих только из элементов, представляющих собой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…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) сокращенные или полные наименования международных и межправительственных организаций, их гербы, флаги, другие символы и знаки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…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) обозначения, сходные до степени смешения с элементами, указанными в подпунктах 1-3 настоящего пункт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акие элементы могут быть включены в товарный знак как неохраняемые элементы, если на это имеется согласие соответствующего компетентного органа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т. 6ter парижской конвен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(1) (а) Страны союза договариваются отклонять или признавать недействительной регистрацию и запрещать путем соответствующих мер использование без разрешения компетентных властей в качестве товарных знаков или в качестве элементов этих знаков гербов, флагов и других государственных эмблем стран Союза, введенных ими, официальных знаков и клейм контроля и гарантии, а также всякое подражание этому с точки зрения геральдик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) Положения, изложенные выше в подпункте (а), применяются равным образом к гербам, флагам и другим эмблемам, сокращенным или полным наименованиям международных межправительственных организаций, членами которых являются одна или несколько стран Союза, за исключением гербов, флагов и других эмблем, сокращенных или полных наименований, которые уже являются предметом действующих международных соглашений, предназначенных для обеспечения их охран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) Ни одна страна Союза не обязана применять положения, изложенные выше в подпункте (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), в ущерб владельцам прав, приобретенных добросовестно до вступления в силу в данной стране настоящей Конвенции. Страны Союза не обязаны применять указанные положения, если использование или регистрация, имеющиеся в виду в приведенном выше подпункте (а), не создадут у общественности впечатления о наличии связи между данной организацией и гербами, флагами, эмблемами, сокращенными или полными наименованиями или если это использование или регистрация явно не направлены на то, чтобы ввести общественность в заблуждение относительно связи, существующей между использованием и организацие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(2) Запрещение применения официальных знаков и клейм контроля и гарантии действует только в случаях, когда знаки, содержащие их, предназначаются для использования на товарах того же рода или подобных им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идно из вышеизложенного, существует диспозиция законодательства в отношении Олимпийской символики: действует Найробский договор, действуют нормы ст.1483 ГК РФ, соответствующие положениям Парижской конвенции, а также действует Закон о физической культуре и спорте. При этом, например, в Великобритании готовится законодательный акт, запрещающий использовать олимпийскую символику компаниями, не являющимся спонсорами Олимпиады и не внесшими в качестве спонсорства значительные су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оссии, в преддверии Сочи-2014, имеет смыл изучить международную практику, а также практику, применяемую во время игр Олимпиады 1980 года, во избежание нежелательного «размывания» и ослабления олимпийских симво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знаком начала такой работы можно считать недавно вышедшее Информационное сообщение Роспатента от 20 мая 2009 г. №4 по вопросу о регистрации товарных знаков и промышленных образцов, содержащих олимпийскую символику, в котором упомянут Федеральный закон от 1 декабря 2007 г. № 310-ФЗ «Об организации и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, которым устанавливается особый порядок использования олимпийской символики, а также паралимпийской символ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нформационном письме дан перечень обозначений, которые относятся к олимпийской символике: наименования «Олимпийский», «Олимпиада», «Сочи 2014», «Olympic», «Olympian», «Olympiad», «Olympic Winter Games», «Olympic Games», «Sochi 2014» и образованные на их основе слова и словосочетания, а также олимпийские символ, огонь, факел, флаг, гимн, девиз, эмблемы и символы предыдущих Олимпийских игр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илина Е.А., Попов А.Н. Объекты традиционных знаний и религиозная символика в составе товарных знаков и наименований мест происхождения товаров. М. ИНИЦ «Патент». 2008. С. 27-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Л. Злотников. Товарные знаки, ассоциирующиеся с олимпийским движением. В сб. материалов Первой Всероссийской научно-практической конференции «Актуальные проблемы интеллектуальной собственности». Том 2. М. РГИИС, 19-20.10.2006г. С. 104-113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71"/>
    </w:pPr>
    <w:rPr>
      <w:rFonts w:ascii="Verdana" w:hAnsi="Verdana" w:cs="Verdan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1:00Z</dcterms:created>
  <dc:creator>Елена</dc:creator>
  <dc:description/>
  <cp:keywords/>
  <dc:language>en-US</dc:language>
  <cp:lastModifiedBy>NB</cp:lastModifiedBy>
  <dcterms:modified xsi:type="dcterms:W3CDTF">2009-06-22T10:51:00Z</dcterms:modified>
  <cp:revision>2</cp:revision>
  <dc:subject/>
  <dc:title>Попов Андрей Николаевич</dc:title>
</cp:coreProperties>
</file>