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drawing>
          <wp:inline distT="0" distB="0" distL="0" distR="0">
            <wp:extent cx="84899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32"/>
          <w:szCs w:val="32"/>
        </w:rPr>
        <w:t>Санкт-Петербургская Коллегия патентных поверенных поздравляет коллектив Роспатента со знаменатель</w:t>
        <w:softHyphen/>
        <w:t>ной датой: 50-летием образования Комитета по делам изобретений и открытий при Совете Министров СССР.</w:t>
      </w:r>
    </w:p>
    <w:p>
      <w:pPr>
        <w:pStyle w:val="Normal"/>
        <w:spacing w:before="120" w:after="0"/>
        <w:ind w:right="-113"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ятьдесят лет назад было положено начало разви</w:t>
        <w:softHyphen/>
        <w:t>тию нормативной базы для обеспечения охраны промыш</w:t>
        <w:softHyphen/>
        <w:t>ленной собственности, стали создаваться условия для массового изобретательства, совершенствоваться формы организации изобретательства и использования его результатов в народном хозяйстве стра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FF0000"/>
          <w:sz w:val="32"/>
          <w:szCs w:val="32"/>
        </w:rPr>
        <w:t>За последние годы многое сделано Роспатентом для решения основных задач, стоящих перед национальным патентным ведомством в современных экономических условиях. Еще многое предстоит сделать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Традиционно одно из ведущих мест по количеству и качеству решений, подлежащих правовой охране, принадлежит авторам из Санкт-Петербурга. В деле правовой охраны этих решений большую роль играют патентные поверенные, тесно взаимодействующие с  Патентным ведомством.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color w:val="FF0000"/>
          <w:sz w:val="32"/>
          <w:szCs w:val="32"/>
        </w:rPr>
        <w:t>Санкт-Петербургская Коллегия патентных поверенных желает Патент</w:t>
        <w:softHyphen/>
        <w:t>ному ведомству России стоять на страже интересов нашей страны, авторов и правообладателей в деле охраны ин</w:t>
        <w:softHyphen/>
        <w:t>тел</w:t>
        <w:softHyphen/>
        <w:t>лектуальной собственности и развивать плодотворное сотрудничество с па</w:t>
        <w:softHyphen/>
        <w:t>тент</w:t>
        <w:softHyphen/>
        <w:t xml:space="preserve">ными поверенными и их региональными общественными объединениями.        </w:t>
      </w:r>
    </w:p>
    <w:p>
      <w:pPr>
        <w:pStyle w:val="Normal"/>
        <w:ind w:firstLine="567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b/>
          <w:i/>
          <w:color w:val="FF0000"/>
          <w:sz w:val="32"/>
          <w:szCs w:val="32"/>
        </w:rPr>
        <w:t xml:space="preserve">Совет Санкт-Петербургской </w:t>
        <w:br/>
        <w:t>Коллегии патентных поверенных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52:00Z</dcterms:created>
  <dc:creator>slava</dc:creator>
  <dc:description/>
  <dc:language>en-US</dc:language>
  <cp:lastModifiedBy>VA</cp:lastModifiedBy>
  <cp:lastPrinted>2005-10-10T15:14:00Z</cp:lastPrinted>
  <dcterms:modified xsi:type="dcterms:W3CDTF">2005-12-23T15:52:00Z</dcterms:modified>
  <cp:revision>2</cp:revision>
  <dc:subject/>
  <dc:title>Санкт-Петербургская Коллегия патентных поверенных поздравляет весь коллектив Роспатента со знаменательной датой: 50-летием образования Комитета по делам изобретений и открытий при Совете Министров СССР</dc:title>
</cp:coreProperties>
</file>