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алата по патентным спор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Роспатен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Бережковская наб, 30, корп.1, Москв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Г-59, ГСП-5, 12399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ЗРА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ТИВ ПРЕДОСТАВЛЕНИЯ ПРАВОВОЙ ОХРАНЫ ТОВАРНОМУ ЗНА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Областное государственное учреждение культуры «Кафедральный собор» (236000, г. Калининград, Советский проспект, 21, тел/факс 27-25-83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Ksobor</w:t>
      </w:r>
      <w:r>
        <w:rPr>
          <w:lang w:val="ru-RU"/>
        </w:rPr>
        <w:t>@</w:t>
      </w:r>
      <w:r>
        <w:rPr>
          <w:lang w:val="en-US"/>
        </w:rPr>
        <w:t>baltnet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) возражает против предоставления правовой охраны товарному знаку по свидетельству о регистрации № 241531. Товарный знак, представляющий собой изображение Кафедрального собора, зарегистрирован для товаров и услуг 32, 33, 43 классов открытым акционерным обществом «СПИ-РВВК», Калининградская область, г. Калининград. </w:t>
      </w:r>
      <w:r>
        <w:rPr>
          <w:sz w:val="20"/>
          <w:szCs w:val="20"/>
          <w:lang w:val="ru-RU"/>
        </w:rPr>
        <w:t>Копия свидетельства из автоматизированной базы данных ФИПС прилагаетс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оответствии с п.4 ст.6 Закона о товарных знаках  от 23 сентября 1992 г. № 3520-1 с изменениями и дополнениями, внесенными Федеральным Законом  от 11 декабря 2002 года № 166-ФЗ  не допускается регистрация в качестве товарных знаков обозначений 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, либо объектов всемирного культурного наследия, а так же регистрация на имя лиц, не являющихся их собственниками (владельцами)  и не имеющих согласия собственников или лиц, уполномоченных на это собственниками, на регистрацию таких обозначений в качестве товарных 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В областное государственное учреждение культуры «Кафедральный собор» за разрешением на использование изображения Кафедрального собора на этикетках водки и  регистрации в качестве товарного знака ОАО «СПИ-РВВК»  не обращ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Кафедральный собор это памятник 14 века. </w:t>
      </w:r>
      <w:r>
        <w:rPr>
          <w:sz w:val="20"/>
          <w:szCs w:val="20"/>
          <w:lang w:val="ru-RU"/>
        </w:rPr>
        <w:t xml:space="preserve">В приложении приведены основные этапы истории  и виды Кафедрального собора в Кенигсберге/Калининграде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афедральный собор имеет всемирную известность. В восстановленной башенной части расположен мемориальный музей Канта. Кафедральный собор, расположенный на острове Канта,  является историческим памятником, музеем и культурным центром города Калининград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Кафедральный собор Кенигсберга/Калининграда относится к объектам культурного наследия, является памятникам Федерального значения и состоит на государственном учете с 1960 года по постановлению Совета Министров СССР №1327.  </w:t>
      </w:r>
      <w:r>
        <w:rPr>
          <w:sz w:val="20"/>
          <w:szCs w:val="20"/>
          <w:lang w:val="ru-RU"/>
        </w:rPr>
        <w:t>Справка Управления культуры администрации Калининградской области прилагает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3"/>
          <w:lang w:val="ru-RU"/>
        </w:rPr>
        <w:t>Для проведения научной, аналитической и практической работы по реставрации, восстановлению, консервации Кафедрального собора в городе Калининграде  создано областное Государственное учреждение культуры «Кафедральный собор», учредителем которого является Управление культуры администрации области по Постановлению Главы Кали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Кафедральный собор находится на балансе и в безвозмездном пользовании  со всеми правами в областном  государственном учреждении культуры «Кафедральный собор», деятельность которого осуществляется в соответствии с Уставом. </w:t>
      </w:r>
      <w:r>
        <w:rPr>
          <w:sz w:val="20"/>
          <w:szCs w:val="20"/>
          <w:lang w:val="ru-RU"/>
        </w:rPr>
        <w:t>Копии Свидетельства о государственной регистрации № 4273  и копия Устава  «Областного государственного учреждения культуры «Кафедральный собор» прилагаются (сокращенно ОГУК «Кафедральный собор»). Свидетельство о государственной регистрации № 1023900597720 от 20.12.2002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За 1992 -2003 годы ОГУК «Кафедральный собор» были выполнены работы по спасению и восстановлению памятника.  </w:t>
      </w:r>
      <w:r>
        <w:rPr>
          <w:sz w:val="20"/>
          <w:szCs w:val="20"/>
          <w:lang w:val="ru-RU"/>
        </w:rPr>
        <w:t>Справка из Управления культуры прилагаетс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настоящее время всемирно известный музей, памятник архитектуры 14 века и музей Канта посещают туристы со всего мира (в год более 100тысяч человек, в том числе более 29 тысяч иностранцев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федральный собор это культурный центр, где проводятся лекции, концерты, в том числе органные (в Соборе установлен орган), церковные богослуж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ультурное наследие охраняется законами «О музейном фонде Российской Федерации и музеях в Российской Федерации»,  «Основы законодательства Российской Федерации о культуре»,  «Об охране и использовании памятников истории и культуры»,  «Об объектах культурного наследия (памятниках истории и культуры) народов Российской Федерации».  Законы устанавливают права на использование изображения зданий музеев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36 закона «О музейном фонде РФ и музеях РФ» устанавливает, что производство изобразительной, печатной, сувенирной и другой печатной продукции и товаров народного потребления  с использованием изображений музейных предметов и музейных коллекций, зданий музеев, объектов, расположенных на территориях   музеев, а также с использованием их названий и символики осуществляется с разрешения дирекций музе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татья 53 закона «Основы законодательства РФ о культуре» определяет взаимоотношения организаций культуры с организациями иных областей деятельности.  Абзац  2 этой статьи «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  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ринятый 25.06.2002 года закон «Об объектах культурного наследия (памятниках истории и культуры) народов Российской Федерации» в статье 51 устанавливает, что   возникновение права пользования объектом культурного наследия, включенного в реестр у физических и юридических лиц, в результате  приобретения права собственности на объект культурного наследия, из договоров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ОАО «СПИ-РВВК»  реализует на рынке водку, на этикетках которой  изображение Кафедрального собора и зарегистрированный ранее словесный товарный знак «Великое посольство»  № 169847 для товаров 33 класса. </w:t>
      </w:r>
      <w:r>
        <w:rPr>
          <w:sz w:val="20"/>
          <w:szCs w:val="20"/>
          <w:lang w:val="ru-RU"/>
        </w:rPr>
        <w:t>Копии прилагаютс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оответствии с п.3 ст.6 Закона о товарных знаках не допускается регистрация в качестве товарных знаков обозначений, представляющих собой или способных ввести в заблуждение потребителя относительно товара или его изготовителя; противоречащие  общественным интересам, принципам гуманности и мор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АО «СПИ-РВВК» размещает на этикетках изображение не своего завода, а изображение всемирно известного памятника «Кафедральный собор» без всяких на то оснований, вводя потребителя в заблуждение относительно изготовителя тов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амятники  истории и культуры, музеи используются в целях развития науки, образования, воспитания. Использование изображения Кафедрального собора на этикетках для водки противоречит общественным интересам, принципам гуманности и морали. Следует отметить, что такое использование изображения «Кафедрального собора» оскорбляет также  религиозные чувства, показывает неуважение к святыням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Областным государственным учреждением культуры «Кафедральный собор»  зарегистрировано изображение здания собора в качестве товарного знака для товаров и услуг 16, 35, 39, 40, 42 классов МКТУ в соответствии с видами деятельности по Уставу. Свидетельство о регистрации товарного знака № 224584. Товарный знак активно используется владельцем. </w:t>
      </w:r>
      <w:r>
        <w:rPr>
          <w:sz w:val="20"/>
          <w:szCs w:val="20"/>
          <w:lang w:val="ru-RU"/>
        </w:rPr>
        <w:t>Копия прилагаетс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АО «СПИ-РВВК»  получает свидетельство на товарный знак в виде изображения «Кафедрального собора», тождественного обозначению, зарегистрированному областным государственным учреждением культуры «Кафедральный собор». Регистрация товарного знака ведется по ускоренной процедуре, заявитель получает свидетельство в течение четырех месяцев. (ОГУК «Кафедральный собор» получил свидетельство 19 месяцев после подачи заявки на регистрацию товарного знака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бращаем Ваше внимание на то, что дата подачи заявки на регистрацию в качестве товарного знака обозначения в виде изображения  Кафедрального собора ОАО «СПИ-РВВК» в Роспатент 25ноября 2002 го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Дело в том, что  ОГУК «Кафедральный собор» 13 ноября 2002 года  исх.№166 было направлено ОАО «СПИ-РВВК» предложение, обсудить вопрос об использовании  изображения Кафедрального собора на этикетках водки, о  регистрации товарного знака.  В этом предложении было указано, что оно предарбитражное, если стороны не договорятся. </w:t>
      </w:r>
      <w:r>
        <w:rPr>
          <w:sz w:val="20"/>
          <w:szCs w:val="20"/>
          <w:lang w:val="ru-RU"/>
        </w:rPr>
        <w:t>Копия прилагается. (Предложение составлялось без привлечения патентоведов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ереговоры между сторонами состоялись на заседании арбитражного суда только после подачи искового заявления в арбитражный суд Калининградской области (заявление зарегистрировано №43 от 14.02.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АО «СПИ-РВВК», в свою очередь, регистрирует изображение Кафедрального собора в качестве товарного знака  для неоднородных товаров и услуг с товарным знаком, зарегистрированным ОГУК «Кафедральный собор». Разрешение на использование изображения здания Кафедрального собора у них отсутствует. При этом ОАО «СПИ-РВВК» не учитывал того обстоятельства, что ОГУК «Кафедральный собор» может в соответствии с указанными выше законами использовать изображение здания Кафедрального собора и без регистрации товарного знака, а вот другие организации без разрешения ОГУК «Кафедральный собор» зарегистрировать товарный знак с изображением здания Кафедрального собора не имеют прав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акая регистрация еще раз подтверждает стремление ОАО «СПИ-РВВК» ввести в заблуждение потребителя относительно его изготовителя, а также использовать объект культурного наследия, памятник Федерального значения для своих товаров и услуг без соблюдения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ГУК «Кафедральный собор» считает нецелесообразным регистрировать свой  товарный знак для всех остальных классов МКТУ, так как в соответствии с п.3 ст.22 Закона о товарных знаках,  правовая охрана товарного знака может быть прекращена в связи с неиспользованием  товарного знака в течение любых трех лет  после его регистра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бластное государственное учреждение культуры «Кафедральный собор» в соответствии со статьей 28 Закона о товарных знаках подает возражение в Палату по патентным спорам  о признании недействительным предоставление правовой охраны товарному знаку № 241531 по основаниям п.3 и п.4 ст.6 Закона о товарных знаках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и изложенного просим: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 xml:space="preserve">Признать предоставление правовой охраны товарному знаку по свидетельству №241531  недействительным полностью, так как она была предоставлена с нарушением требований, установленных п.3 и п.4 статьи 6 Закона о товарных знаках. Товарный знак  в виде изображения объекта культурного наследия зарегистрирован без разрешения областного государственного учреждения культуры «Кафедральный собор». 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>Приложение 1 – Ходатайство о зачете пошлин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ru-RU"/>
        </w:rPr>
        <w:t>Приложение 2   на   19      листах.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>Директор областного учреждения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>культуры «Кафедральный собор»                                              Одинцов И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5:56:00Z</dcterms:created>
  <dc:creator>.</dc:creator>
  <dc:description/>
  <dc:language>en-US</dc:language>
  <cp:lastModifiedBy>.</cp:lastModifiedBy>
  <cp:lastPrinted>2003-08-24T14:59:00Z</cp:lastPrinted>
  <dcterms:modified xsi:type="dcterms:W3CDTF">2003-12-30T05:56:00Z</dcterms:modified>
  <cp:revision>2</cp:revision>
  <dc:subject/>
  <dc:title>                                                                                     Генеральному директору Роспатента</dc:title>
</cp:coreProperties>
</file>