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09"/>
        <w:jc w:val="center"/>
        <w:rPr/>
      </w:pPr>
      <w:r>
        <w:rPr/>
        <w:t>Краткая Историческая справка</w:t>
      </w:r>
    </w:p>
    <w:p>
      <w:pPr>
        <w:pStyle w:val="Style14"/>
        <w:ind w:firstLine="709"/>
        <w:jc w:val="both"/>
        <w:rPr/>
      </w:pPr>
      <w:r>
        <w:rPr/>
        <w:t>Идея объединения патентоведов в творческий союз возникла еще в 60-70 годы, однако объективные условия тех лет не позволили воплотить ее в жизнь. Демократизация общества дала возможность в 80-е годы сделать эту идею реальностью.</w:t>
      </w:r>
    </w:p>
    <w:p>
      <w:pPr>
        <w:pStyle w:val="Style14"/>
        <w:ind w:firstLine="709"/>
        <w:jc w:val="both"/>
        <w:rPr/>
      </w:pPr>
      <w:r>
        <w:rPr/>
        <w:t>В газете "Советская Эстония" от 21 декабря 1988 года эстонское телеграфное агентство дало короткое сообщение: "20 декабря под Таллинном, вЛохусалу, открылась учредительная конференция создающейся Всесоюзной ассоциации советских патентоведов. Основная ее цель - обсуждение Устава и выборы руководящих органов новой общественной организации".</w:t>
      </w:r>
    </w:p>
    <w:p>
      <w:pPr>
        <w:pStyle w:val="Style14"/>
        <w:ind w:firstLine="709"/>
        <w:jc w:val="both"/>
        <w:rPr/>
      </w:pPr>
      <w:r>
        <w:rPr/>
        <w:t>На конференции, в частности, отмечалось, что рождение Всесоюзной ассоциации как новой формы общественного воздействия на процессы демократизации, развитие изобретательского и патентного дела в стране - явление не случайное. Наша беспомощность в вопросах патентоведения и неумение защищать свои права при заключении договоров с иностранными фирмами стали серьезной помехой на пути развития экономики страны в целом.</w:t>
      </w:r>
    </w:p>
    <w:p>
      <w:pPr>
        <w:pStyle w:val="Style14"/>
        <w:ind w:firstLine="709"/>
        <w:jc w:val="both"/>
        <w:rPr/>
      </w:pPr>
      <w:r>
        <w:rPr/>
        <w:t>Организатором конференции, на которую собрались представители всех союзных республик, была инициативная группа советских патентоведов, которую поддержали Централь-. ный и Эстонский республиканский советы ВОИР. Последнее и определило место проведения конференции, которая продолжалась три дня.</w:t>
      </w:r>
    </w:p>
    <w:p>
      <w:pPr>
        <w:pStyle w:val="Style14"/>
        <w:ind w:firstLine="709"/>
        <w:jc w:val="both"/>
        <w:rPr/>
      </w:pPr>
      <w:r>
        <w:rPr/>
        <w:t>От нашего города в делегацию, сформированную ЛОС ВОИР, вошли: В. Белов, В. Вят-кина, В. Гумен, В. Кривцов, Л. Крот, В. Мочкин, Г. Павлушков, И. Платонов, В. Севастьянов, В. Сергеев, Л. Травушкина, Ю. Фишбейн, Г. Чужин, Н. Шалито, Р. Энглин, А. Яковлев. Они приняли активное участие в конференции: в прениях выступили б человек. Всего же на конференции присутствовало более 100 человек из 40 городов страны. Были представлены отраслевые НИИ, производственные объединения и учреждения АН СССР. 25 процентов составляли делегаты ВОИР, вузов, Госкомизобретений и Торгово-промышленной палаты.</w:t>
      </w:r>
    </w:p>
    <w:p>
      <w:pPr>
        <w:pStyle w:val="Style14"/>
        <w:ind w:firstLine="709"/>
        <w:jc w:val="both"/>
        <w:rPr/>
      </w:pPr>
      <w:r>
        <w:rPr/>
        <w:t>От ЦС ВОИР выступила заместитель председателя Центрального совета В. Южина. Она отметила, что новая структурная единица создается в рамках организованного движения изобретателей и рационализаторов. И главный девиз этой организации - более'качественно и эффектно помогать изобретателям и рационализаторам, работать на научно-технический прогресс. ВОИР, сказала она, выходит из состояния застоя и держит курс на создание демократических организаций в своей структуре. И главное, что ждет ВОИР от своей первой демократической организации, - это активное и широкое участие в обсуждении и доработке Закона "Об изобретательской деятельности в СССР".</w:t>
      </w:r>
    </w:p>
    <w:p>
      <w:pPr>
        <w:pStyle w:val="Style14"/>
        <w:ind w:firstLine="709"/>
        <w:jc w:val="both"/>
        <w:rPr/>
      </w:pPr>
      <w:r>
        <w:rPr/>
        <w:t>В повестке дня конференции было два доклада: "Всесоюзная ассоциация советских патентоведов - новая форма общественного воздействия на процессы демократизации и развития изобретательского дела в стране" (докл. А. Гельб) и "О проекте Устава ВАПАТ" (докл. А. Фогель).</w:t>
      </w:r>
    </w:p>
    <w:p>
      <w:pPr>
        <w:pStyle w:val="Style14"/>
        <w:ind w:firstLine="709"/>
        <w:jc w:val="both"/>
        <w:rPr/>
      </w:pPr>
      <w:r>
        <w:rPr/>
        <w:t>В дискуссии по этим докладам приняли участие более 50 человек, Основные темы. дискуссии: название организации, ее задачи, членство, льготы членам, самостоятельность новой организации. Были и деловые рапорты, наиболее интересные сведения из которых следующие. В стране действует 300 тысяч временных творческих коллективов (ВТК), инженерных творческих коллективов и центров внедрения, выполнивших в 1988 году объем работ на 50 млн. рублей. В 1989 году ВОИР запланировал юридическую помощь изобретателям и рационализаторам на сумму 800 тыс. рублей. В стране действует 1000 клубов самодеятельного технического творчества, два инновационных банка с объемом капитала 5 млн. рублей, работает 130 совместных с инофирмами предприятий. По сравнению с предыдущим в1988 году уменьшилось количество подаваемых заявок на 10 процентов, выдача положительных</w:t>
      </w:r>
    </w:p>
    <w:p>
      <w:pPr>
        <w:pStyle w:val="Style14"/>
        <w:ind w:firstLine="709"/>
        <w:jc w:val="both"/>
        <w:rPr/>
      </w:pPr>
      <w:r>
        <w:rPr/>
        <w:t>решений составила около 51 процента. Контрольный совет признал ошибочными 2 процента решений ВНИИГПЭ. Срок рассмотрения заявок - не старше приоритета 1986 года. За 1987 год СССР продал 390 лицензий, из них 101 - в капиталистические страны. За рубежом патентуется в год 600 наших изобретений. Динамика регистрации изобретений в СССР: в 1957 году - 3,3 тыс., в 1960 году - 10 тыс., в 1981 году - 100 тыс., в 1983 году - 65 тыс.</w:t>
      </w:r>
    </w:p>
    <w:p>
      <w:pPr>
        <w:pStyle w:val="Style14"/>
        <w:ind w:firstLine="709"/>
        <w:jc w:val="both"/>
        <w:rPr/>
      </w:pPr>
      <w:r>
        <w:rPr/>
        <w:t>После обсуждения был принят Устав Всесоюзной ассоциации патентоведов, в котором говорилось, что основными задачами организации являются ускорение научно-технического прогресса в СССР, создание патентоспособных и конкурентоспособных объектов новой техники и технологии, содействие развитию и укреплению международного сотрудничества в области правовой охраны интеллектуальной собственности, повышение деловой квалификации и профессионализма советских патентоведов, защита их прав.</w:t>
      </w:r>
    </w:p>
    <w:p>
      <w:pPr>
        <w:pStyle w:val="Style14"/>
        <w:ind w:firstLine="709"/>
        <w:jc w:val="both"/>
        <w:rPr/>
      </w:pPr>
      <w:r>
        <w:rPr/>
        <w:t>Конференция выбрала руководящие органы: Президиум из 17 человек и Ревизионную комиссию из 5 человек. Президентом ВАПАТ был избран доктор юридических наук, заведующий кафедрой Московского института народного хозяйства Э. Гаврилов. От нашего города в состав Президиума вошли: В. Белов, Л. Крот, Л. Травушкина; в состав Ревизионной комиссии - В. Севастьянов.</w:t>
      </w:r>
    </w:p>
    <w:p>
      <w:pPr>
        <w:pStyle w:val="Style14"/>
        <w:ind w:firstLine="709"/>
        <w:jc w:val="both"/>
        <w:rPr/>
      </w:pPr>
      <w:r>
        <w:rPr/>
        <w:t>Единогласно была принята резолюция конференции, в которой говорилось: считать всех делегатов конференции, выразивших согласие, членами ВАПАТ и поручить им организацию региональных ассоциаций (отделений); поручить Президиуму ВАПАТ разработать план работы на 2 года (на этот срок он был избран); обсудить на конференции ВАПАТ и дать предложения в Совет Министров СССР по проекту Закона "Об изобретательской деятельности в СССР".</w:t>
      </w:r>
    </w:p>
    <w:p>
      <w:pPr>
        <w:pStyle w:val="Style14"/>
        <w:ind w:firstLine="709"/>
        <w:jc w:val="both"/>
        <w:rPr/>
      </w:pPr>
      <w:r>
        <w:rPr/>
        <w:t>Учредительная конференция Ленинградской Ассоциации патентоведов состоялась 34 е февраля 1989 года во Дворце труда. Делегатами конференции с правом решающего голоса стали 135 патентоведов, работающих на предприятиях города, представители Совета экономического и социального развития, ускорения научно-технического прогресса при Ленинградском обкоме КПСС, Ленинградского областного Совета ВОИР, Торгово-промышленной палаты. В работе конференции приняли участие также 38 приглашенных специалистов - патентоведов.</w:t>
      </w:r>
    </w:p>
    <w:p>
      <w:pPr>
        <w:pStyle w:val="Style14"/>
        <w:ind w:firstLine="709"/>
        <w:jc w:val="both"/>
        <w:rPr/>
      </w:pPr>
      <w:r>
        <w:rPr/>
        <w:t>Основными задачами созданной Ленинградской Ассоциации патентоведов стали содействие ускорению научно-технического прогресса в СССР и, в частности, созданию патентоспособной и конкурентовпособной техники и технологии, их правовой охране в СССР и за рубежом, развитие и укрепление международного сотрудничества, повышение деловой квалификации и профессионализма патентоведов.</w:t>
      </w:r>
    </w:p>
    <w:p>
      <w:pPr>
        <w:pStyle w:val="Style14"/>
        <w:ind w:firstLine="709"/>
        <w:jc w:val="both"/>
        <w:rPr/>
      </w:pPr>
      <w:r>
        <w:rPr/>
        <w:t>Актуальность поставленных задач обосновал в своём докладе В. Мочкин, избранный конференцией Председателем правления Ассоциации патентоведов.</w:t>
      </w:r>
    </w:p>
    <w:p>
      <w:pPr>
        <w:pStyle w:val="Style14"/>
        <w:ind w:firstLine="709"/>
        <w:jc w:val="both"/>
        <w:rPr/>
      </w:pPr>
      <w:r>
        <w:rPr/>
        <w:t>В докладе отмечалось, что по данным Госкомитета СССР доля образцов нашей промышленной продукции, технический уровень которых выше уровня лучших мировых аналогов, составила в 1987 году 9 процентов (1986 - 14 процентов). Это означает, что свыше 90 процентов вновь созданных образцов промышленной продукции не соответствует мировому уровню, то есть заведомо неконкурентоспособны.Следствием является деформация структуры экспорта, неэффективность зарубежного патентования изобретений и лицензирования.</w:t>
      </w:r>
    </w:p>
    <w:p>
      <w:pPr>
        <w:pStyle w:val="Style14"/>
        <w:ind w:firstLine="709"/>
        <w:jc w:val="both"/>
        <w:rPr/>
      </w:pPr>
      <w:r>
        <w:rPr/>
        <w:t>Одним из путей решения этой проблемы, является выработка единой технической и патентной политики. В выступлениях участников конференции наметилась программа Ассоциации, предусматривающая тесный контакт и взаимодействие с Государственным комитетом СССР по науке и технике. Торгово-промышленной палатой СССР, ЛОС ВОИР, Государственным комитетом по изобретениям и открытиям при ГКНТ. Было запланировано участие членов Ассоциации в работе различных комиссий, в том числе по запросу судебных органов, привлечение в качестве экспертов при заключении внешнеэкономических соглашений или выделении ссуд в банках под научно-технические раз' работки. При Ассоциации решено создать квалификационную комиссию, призванную давать заключения о профессиональной пригодности специалистов - патентоведов.</w:t>
      </w:r>
    </w:p>
    <w:p>
      <w:pPr>
        <w:pStyle w:val="Style14"/>
        <w:ind w:firstLine="709"/>
        <w:jc w:val="both"/>
        <w:rPr/>
      </w:pPr>
      <w:r>
        <w:rPr/>
        <w:t>Для руководства деятельностью Ленинградской Ассоциацией патентоведов было избрано Правление, в состав которого вошли: В. Белов. В. Гумен, Ю. Котьков, И. Леонов, И. Платонов, В. Пурижинский, В. Рябов, В. Севастьянов, В. Сергеев, Л. Травушкина, Г. Чужин, Н. Шапито, Р. Энглин, А. Яковлев .</w:t>
      </w:r>
    </w:p>
    <w:p>
      <w:pPr>
        <w:pStyle w:val="Style14"/>
        <w:ind w:firstLine="709"/>
        <w:jc w:val="both"/>
        <w:rPr/>
      </w:pPr>
      <w:r>
        <w:rPr/>
        <w:t>В состав ревизионной комиссии Ассоциации избраны Г. Павлушков, В. Кривцов и Э. Черепковская.</w:t>
      </w:r>
    </w:p>
    <w:p>
      <w:pPr>
        <w:pStyle w:val="Style14"/>
        <w:ind w:firstLine="709"/>
        <w:jc w:val="both"/>
        <w:rPr/>
      </w:pPr>
      <w:r>
        <w:rPr/>
        <w:t>Знаменательным для учредителя Ассоциации патентоведов стал 1991 год. Было создано Российское республиканское общество изобретателей и рационализаторов. Для этого в Колонном зале Дома Союзов в Москве собралось 640 делегатов со всех регионов республики. Среди делегатов 284 инженерно-технических работника, 69 докторов и кандидатов наук, 48 директоров и главных инженеров предприятий, 99 женщин, 102 заслуженных изобретателя и рационализатора, 14 лауреатов государственных премий, 48 процентов делегатов членов КПСС. Возраст делегатов составлял: от 30 до 50 лет - 49 процентов, от 50 до 66 - 44,5 процента, моложе 30 лет было 16 делегатов. Ленинградская делегация состояла из 35 человек, в число которых входили и члены Ассоциации патентоведов города.</w:t>
      </w:r>
    </w:p>
    <w:p>
      <w:pPr>
        <w:pStyle w:val="Style14"/>
        <w:ind w:firstLine="709"/>
        <w:jc w:val="both"/>
        <w:rPr/>
      </w:pPr>
      <w:r>
        <w:rPr/>
        <w:t>Съезд избрал республиканский совет Всероссийского общества изобретателей и рационализаторов, принял Устав и Программу практических действий, направленную на развитие творчества изобретателей и рационализаторов, защиту их прав и социальных интересов, на создание условий для свободной высокоэффективной профессиональной деятельности.</w:t>
      </w:r>
    </w:p>
    <w:p>
      <w:pPr>
        <w:pStyle w:val="Style14"/>
        <w:ind w:firstLine="709"/>
        <w:jc w:val="both"/>
        <w:rPr/>
      </w:pPr>
      <w:r>
        <w:rPr/>
        <w:t>17 апреля 1991 года открылась I отчетно-выборная конференция Всесоюзной Ассоциации патентоведов при ВОИР (ВАПАТ). За два года существования организации было создано 32 региональных структуры, которые вошли в Союзную Ассоциацию.</w:t>
      </w:r>
    </w:p>
    <w:p>
      <w:pPr>
        <w:pStyle w:val="Style14"/>
        <w:ind w:firstLine="709"/>
        <w:jc w:val="both"/>
        <w:rPr/>
      </w:pPr>
      <w:r>
        <w:rPr/>
        <w:t>Конференция выбрала нового президента Ассоциации. Им стал доктор юридических наук из института государства и права АН СССР В. Рассохин. Вице-президентом был выбран В. Мочкин. Конференция приняла также новую редакцию Устава, в котором определена основная цель Ассоциации - объединение общего патентного потенциала страны и повышение патентной культуры.</w:t>
      </w:r>
    </w:p>
    <w:p>
      <w:pPr>
        <w:pStyle w:val="Style14"/>
        <w:ind w:firstLine="709"/>
        <w:jc w:val="both"/>
        <w:rPr/>
      </w:pPr>
      <w:r>
        <w:rPr/>
        <w:t>19 февраля 1992 года состоялась отчетно-выборная конференция Ленинградской Ассоциации патентоведов. В отчетном докладе говорилось, что основными видами деятельности Ассоциации за истекший период были вопросы организационной работы, правотворчес-кой, учебной и международной деятельности. Много сил было вложено в подготовку закона "Об изобретательстве в СССР", по двум проектам которого готовились замечания и предложения. Большая часть мероприятий планировалась в расчете на введение в действие этого закона и подзаконных актов к нему. Реальность предложила направить усилия общественности на освоение российских законов об интеллектуальной промышленной собственности.</w:t>
      </w:r>
    </w:p>
    <w:p>
      <w:pPr>
        <w:pStyle w:val="Style14"/>
        <w:ind w:firstLine="709"/>
        <w:jc w:val="both"/>
        <w:rPr/>
      </w:pPr>
      <w:r>
        <w:rPr/>
        <w:t>Учеба была организована в виде постояннодействующего семинара под крышей Дома техники, а также "круглых столов" с участием сотрудников Роспатента.</w:t>
      </w:r>
    </w:p>
    <w:p>
      <w:pPr>
        <w:pStyle w:val="Style14"/>
        <w:ind w:firstLine="709"/>
        <w:jc w:val="both"/>
        <w:rPr/>
      </w:pPr>
      <w:r>
        <w:rPr/>
        <w:t>Значительную долю в учебе патентоведов занимали проблемы освоения рыночных отношений, составными частями которого является маркетинг, конъюнктурные исследования и лицензирование. Этому способствовали международные контакты Ассоциации с общественными организациями в Голландии, Японии, Финляндии, Англии, США и в других странах.</w:t>
      </w:r>
    </w:p>
    <w:p>
      <w:pPr>
        <w:pStyle w:val="Style14"/>
        <w:ind w:firstLine="709"/>
        <w:jc w:val="both"/>
        <w:rPr/>
      </w:pPr>
      <w:r>
        <w:rPr/>
        <w:t>Большая работа была проделана Ассоциацией по подготовке и проведению 1-ой конференции ВАПАТ - 90, которая проходила в Сестрорецке и Ольгино.</w:t>
      </w:r>
    </w:p>
    <w:p>
      <w:pPr>
        <w:pStyle w:val="Style14"/>
        <w:ind w:firstLine="709"/>
        <w:jc w:val="both"/>
        <w:rPr/>
      </w:pPr>
      <w:r>
        <w:rPr/>
        <w:t>Выступившие в прениях по отчетному докладу отмечали, что Ассоциация не смогла предотвратить падения уровня изобретательской и патентно-лицензионной работы в регионе. Вот динамика спада: подано заявок на изобретения в 1989 году - 11, в 1990 году - 7, в 1991 году -5 тысяч. Соответственно в те же годы получено положительных решений 9,6 и 4 тысячи, использовано изобретений - 2,3; 1,6; 0,9 тысяч; экономия от использования составляла 96, 76 и 57 млн. рублей, запатентовано изобретений за рубежом - 87, 58, 39, продано Лицензии - 30, 21, 10.</w:t>
      </w:r>
    </w:p>
    <w:p>
      <w:pPr>
        <w:pStyle w:val="Style14"/>
        <w:ind w:firstLine="709"/>
        <w:jc w:val="both"/>
        <w:rPr/>
      </w:pPr>
      <w:r>
        <w:rPr/>
        <w:t>Конференция приняла новую программу своей деятельности, избрала Президентом на второй срок В. Мочкина и выбрала Правление, в которое вошли: Л. Борохович, В. Белов, В. Волошкин, В. Гумен, И. Леонов, В. Рябов, В. Севастьянов, В. Сергеев, И. Солоденин, Г. Чу-жйн, В. Шабловский, А. Яковлев, и .</w:t>
      </w:r>
    </w:p>
    <w:p>
      <w:pPr>
        <w:pStyle w:val="Style14"/>
        <w:ind w:firstLine="709"/>
        <w:jc w:val="both"/>
        <w:rPr/>
      </w:pPr>
      <w:r>
        <w:rPr/>
        <w:t>Очередная отчетно-выборная конференция Ассоциации 19 января 1994 стала одновременно и новой учредительной. Было принято сегодняшнее название Ассоциации, новый Устав, Конференция одобрила и рекомендовала в будущем проводить совместную с Международным Центром Экономики, Науки и Техники работу по обучению патентоведов, предпринимателей и хозяйственных руководителей. Прозвучали призывы более активно участвовать в формировании раздела "ноу-хау" в газете "Бизнес-шанс", чтобы сделать ее действенным инструментом для объединения интересов изобретателя и производителя.</w:t>
      </w:r>
    </w:p>
    <w:p>
      <w:pPr>
        <w:pStyle w:val="Style14"/>
        <w:ind w:firstLine="709"/>
        <w:jc w:val="both"/>
        <w:rPr/>
      </w:pPr>
      <w:r>
        <w:rPr/>
        <w:t>На отчетный период пришлась работа по отбору кандидатур для сдачи квалификационных экзаменов на звание патентного поверенного. 15 марта 1994 года в Смольном состоялся торжественный акт вручения свидетельств патентоведам о регистрации их в качестве патентных поверенных. Свидетельства вручил председатель Роспатента В.П. Рассохин. Мэр города А.А. Собчак поздравил специалистов с новым статусом их профессии. 43 человека получили право представлять интересы зарубежных заявителей (без ближнего зарубежья) в Российской Федерации. Процесс формирования корпуса патентных поверенных, часть из которых является членами Ассоциации патентоведов Санкт-Петербурга, продолжаетс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03:00Z</dcterms:created>
  <dc:creator>Valery</dc:creator>
  <dc:description/>
  <dc:language>en-US</dc:language>
  <cp:lastModifiedBy>Valery</cp:lastModifiedBy>
  <dcterms:modified xsi:type="dcterms:W3CDTF">2004-01-05T01:26:00Z</dcterms:modified>
  <cp:revision>1</cp:revision>
  <dc:subject/>
  <dc:title>Краткая Историческая справка</dc:title>
</cp:coreProperties>
</file>